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23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Occupational choice in college under uncertainty and occupational mobil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Flyer, Fredrick Alber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0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S033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DUCATION, HIGHER (0745); ECONOMICS, THEORY (0511); EDUCATION, GUIDANCE AND COUNSELING (0519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5:00Z</dcterms:created>
  <dc:creator>HP Authorized Customer</dc:creator>
  <dc:description/>
  <cp:keywords/>
  <dc:language>en-US</dc:language>
  <cp:lastModifiedBy>HP Authorized Customer</cp:lastModifiedBy>
  <dcterms:modified xsi:type="dcterms:W3CDTF">2007-03-01T02:55:00Z</dcterms:modified>
  <cp:revision>1</cp:revision>
  <dc:subject/>
  <dc:title>PUBLICATION NUMBER </dc:title>
</cp:coreProperties>
</file>