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98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neral equilibrium economies with imperfectly competitive financial intermediar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isin, Albert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heinkman, Jose</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3, p. 677, Sep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present paper studies a class of general equilibrium economies with imperfectly competitive financial intermediaries and price-taking consumers. Intermediaries optimally choose the securities they issue and the bid-ask spread they charge, rationally anticipating market clearing prices. It is shown that these economies have the property that real allocations in equilibrium are independent from price normalizations, even if intermediaries are restricted to issue 'nominal' securities, and (costs are such that) markets turn out to be incomplete. This is in contrast with the Real Indeterminancy result proved by Geanakoplos-Mas Colell (1989) which holds when the set of tradable securities is exogenously specified. Imperfectly competitive financial markets are modelled to study economies in which the securities issued are not necessarily short-sales-constrained and intermediation costs can include a fixed (possibly sunk) component. An appropriate equilibrium concept for this class of economies is developed and existence is proved. The existence theorem provides also a characterization of the mapping from securities payoffs and spreads to market clearing prices. This is of independent interest since this mapping coincides with the Competitive Equilibrium correspondence for transaction costs econom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heinkman%2C+Jose)&amp;submitFlag=search" TargetMode="External"/><Relationship Id="rId10" Type="http://schemas.openxmlformats.org/officeDocument/2006/relationships/hyperlink" Target="http://wwwlib.umi.com/dissertations/search/advanced?query=AD(Becker%2C+Gary)&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08:00Z</dcterms:created>
  <dc:creator>HP Authorized Customer</dc:creator>
  <dc:description/>
  <cp:keywords/>
  <dc:language>en-US</dc:language>
  <cp:lastModifiedBy>HP Authorized Customer</cp:lastModifiedBy>
  <dcterms:modified xsi:type="dcterms:W3CDTF">2007-02-12T03:08:00Z</dcterms:modified>
  <cp:revision>1</cp:revision>
  <dc:subject/>
  <dc:title>PUBLICATION NUMBER </dc:title>
</cp:coreProperties>
</file>