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98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timating exchange rate volatility: Comparisons of option pricing and time series model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xbaum, Jules Morri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uizinga, Joh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3, p. 670, Sep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thesis compares estimates of exchange rate variance obtained from time series models and option pricing models. Several GARCH models and two option pricing models are examined. One of the option pricing models assumes that the exchange rate conforms to a diffusion process with a stochastic variance. A new methodology is presented for estimating parameters in stochastic variance option pricing model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uizinga%2C+Joh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39:00Z</dcterms:created>
  <dc:creator>HP Authorized Customer</dc:creator>
  <dc:description/>
  <cp:keywords/>
  <dc:language>en-US</dc:language>
  <cp:lastModifiedBy>HP Authorized Customer</cp:lastModifiedBy>
  <dcterms:modified xsi:type="dcterms:W3CDTF">2007-02-13T03:39:00Z</dcterms:modified>
  <cp:revision>1</cp:revision>
  <dc:subject/>
  <dc:title>PUBLICATION NUMBER </dc:title>
</cp:coreProperties>
</file>