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367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dy to a shadow: Alexis de Tocqueville's understanding of the American judiciar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delberg, Jacqueline E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anin, Berna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2532-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7, p. 3224, Jan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roughout his American travels, Alexis de Tocqueville meets, and in many cases interviews, the leading lawyers and judges of the early nineteenth century, and taken as a whole, all of these legal sources have a profound impact on the making of Democracy in America, particularly on his understanding of the judiciary's role in American life. The dissertation makes four interrelated claims: one, Tocqueville believed that the judicial system functions as one of the key mechanisms behind the success or failure of liberal democracy; two, the intricacies of his judicial theory reveal his extraordinarily perceptive insight into the legal climate circa 1830; three, Tocqueville owes a tremendous debt to the preeminent legal minds of early America, as evidenced by his notes, journals, and private correspondence; and four, scholars and political commentators must therefore come to see him less as a clairvoyant and more as a rigorous social scientist. If the past can in anyway shape and inform the present, such a reinterpretation of Tocqueville may well help to clarify contemporary arguments which now swirl around violent crime, judicial selection, and televised courtroom. The past fifteen years have witnessed an explosion of scholarship on Tocqueville's view of liberty and liberal democracy in Democracy in America, and yet, writers on both sides of the Atlantic have virtually ignored his analysis of the American legal system, and the French, English, and American legal environments which so deeply influenced him. This dissertation examines the relationship between law, liberty, and liberal democracy in so far as it informs Tocqueville's understanding of the American judicial system, as seen against the backdrop of his unique, historical context, specifically the legal culture, 1800 to 1830.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anin%2C+Berna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7:00Z</dcterms:created>
  <dc:creator>Frederic J. Fransen</dc:creator>
  <dc:description/>
  <cp:keywords/>
  <dc:language>en-US</dc:language>
  <cp:lastModifiedBy>HP Authorized Customer</cp:lastModifiedBy>
  <dcterms:modified xsi:type="dcterms:W3CDTF">2007-04-03T10:41:00Z</dcterms:modified>
  <cp:revision>2</cp:revision>
  <dc:subject/>
  <dc:title>PUBLICATION NUMBER </dc:title>
</cp:coreProperties>
</file>