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9150" w:type="dxa"/>
            <w:gridSpan w:val="3"/>
            <w:tcBorders/>
          </w:tcPr>
          <w:p>
            <w:pPr>
              <w:pStyle w:val="Normal"/>
              <w:rPr>
                <w:color w:val="000000"/>
              </w:rPr>
            </w:pPr>
            <w:r>
              <w:rPr>
                <w:rFonts w:cs="Helvetica" w:ascii="Helvetica" w:hAnsi="Helvetica"/>
                <w:color w:val="000000"/>
                <w:sz w:val="20"/>
                <w:szCs w:val="20"/>
              </w:rPr>
              <w:t xml:space="preserve">This dissertation explores the relationship between Oakeshott's concept of the will and his concept of authority. Together, these concepts constitute a rethinking of the grounds of liberal political association. My central focus is on the link between Oakeshott's view of human beings as experiencing beings and his ideas on moral, political and religious life as outgrowths of willful human conduct, where will is seen as an aspect of mind. The full exploration of Oakeshott's view of the moral life, including religion and politics, allows us to see the relationships between these realms of moral experience, and to see that for Oakeshott, the political is of great importance in that it provides a fixed authority without which the moral life would degenerate into an anarchy of conflicting opinions. Unlike many twentieth-century thinkers, Oakeshott is finely attuned to the political; yet he bypasses the more common concern with rights, equality, legal procedures, modes of representation, and other such topics, and goes to the more profound problem of what authority can mean in a civilization of willful, self-determining beings. Contingent, historically achieved practices are the context for human exploits in self-understanding. Practices contain implicit understandings of right and wrong not based upon demonstrable truths. Since we face theoretical uncertainty and historical contingency, neither moral consensus nor perfection can be achieved. Civil association remedies the problem of agreement by establishing an authority disjoined from considerations of moral perfection. Religion supplies the missing element on the other side, as the whole in which the partial efforts to achieve the good are resolved. The consolation of religion is activity guided by the apprehension of the perfection of a world of practical ideas. Philosophy, too, offers a consolation, but one in which the comfort comes from abandoning practical ways of thinking altogether. Oakeshott's philosophic skepticism at once undermines the attempt to secure moral belief on a rational foundation and invites us to see more clearly the currents of intelligibility within our traditions--which may be of no small benefit to sailors on a boundless sea. </w:t>
            </w:r>
          </w:p>
        </w:tc>
      </w:tr>
      <w:tr>
        <w:trPr/>
        <w:tc>
          <w:tcPr>
            <w:tcW w:w="2025" w:type="dxa"/>
            <w:tcBorders/>
          </w:tcPr>
          <w:p>
            <w:pPr>
              <w:pStyle w:val="Normal"/>
              <w:snapToGrid w:val="false"/>
              <w:jc w:val="right"/>
              <w:rPr>
                <w:rFonts w:ascii="Helvetica" w:hAnsi="Helvetica" w:cs="Helvetica"/>
                <w:b/>
                <w:b/>
                <w:bCs/>
                <w:color w:val="999966"/>
                <w:sz w:val="20"/>
                <w:szCs w:val="20"/>
              </w:rPr>
            </w:pPr>
            <w:r>
              <w:rPr>
                <w:rFonts w:cs="Helvetica" w:ascii="Helvetica" w:hAnsi="Helvetica"/>
                <w:b/>
                <w:bCs/>
                <w:color w:val="999966"/>
                <w:sz w:val="20"/>
                <w:szCs w:val="20"/>
              </w:rPr>
            </w:r>
          </w:p>
        </w:tc>
        <w:tc>
          <w:tcPr>
            <w:tcW w:w="180" w:type="dxa"/>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6945"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99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ael Oakeshott's liberalism: The epistemology of experience and the morality of individual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bel, Corey Stev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923, Jun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vanish/>
          <w:color w:val="000000"/>
          <w:sz w:val="20"/>
          <w:szCs w:val="20"/>
        </w:rPr>
      </w:pPr>
      <w:r>
        <w:rPr>
          <w:rFonts w:cs="Helvetica" w:ascii="Helvetica" w:hAnsi="Helvetica"/>
          <w:vanish/>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12:00Z</dcterms:created>
  <dc:creator>HP Authorized Customer</dc:creator>
  <dc:description/>
  <cp:keywords/>
  <dc:language>en-US</dc:language>
  <cp:lastModifiedBy>HP Authorized Customer</cp:lastModifiedBy>
  <dcterms:modified xsi:type="dcterms:W3CDTF">2007-02-11T17:14:00Z</dcterms:modified>
  <cp:revision>1</cp:revision>
  <dc:subject/>
  <dc:title>This dissertation explores the relationship between Oakeshott's concept of the will and his concept of authority</dc:title>
</cp:coreProperties>
</file>