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84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ime and disenchantment in the Rousseauean imagin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acobs, Sherry 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nin, Bern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2, p. 843, Aug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ousseau is locked in a strange motion between two major temporalities: original primitive time and historical time, the more Rousseau departs from the origin, the more he tends to come back to what precedes this departure, to a nature which has not yet awakened human perfectibility, that is, human history, and all of the disfigurement and misery that is born along with it. Rousseau seeks to reconcile these two major temporalities on three different levels of existence--the individual, the relations between man and woman, and the political--by bestowing upon life the character of stability and peace that to some extent reproduces the stability, tranquility, and repose of the first and original happiness. This also represents Rousseau's attempt to escape from the ordinary track of time, historical time, and to create, and maintain as long as possible, an image of this primal repose, or what I call an artificial eternity, where it seems as if time does not flow, but stands still. Chapter One presents Rousseau's attempted solution on the level of the individual, Chapter Two presents his unification of time and happiness through the transcendence of love, and Chapter Three shows his reconciliation on the political level through habituation. Both love and politics share a common feature. Each are bound up with the idea of a peace and repose that in each case seems to transport us outside of time into an artificial eternity, an unchanging tranquility, that seems to arrest the vanishing moments of a particular individual's life. But of course, this is not resolving the problem of time, but only that part of time that constitutes the experience of love and politics. And of course, this sense of timelessness is merely an illusion, for time does not actually come to a stand still. Each collaborates though, in Rousseau's attempt to redeem the most enigmatic and difficult of all problems for him, the finitude of tim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nin%2C+Bern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35:00Z</dcterms:created>
  <dc:creator>HP Authorized Customer</dc:creator>
  <dc:description/>
  <cp:keywords/>
  <dc:language>en-US</dc:language>
  <cp:lastModifiedBy>HP Authorized Customer</cp:lastModifiedBy>
  <dcterms:modified xsi:type="dcterms:W3CDTF">2007-03-17T19:36:00Z</dcterms:modified>
  <cp:revision>1</cp:revision>
  <dc:subject/>
  <dc:title>PUBLICATION NUMBER </dc:title>
</cp:coreProperties>
</file>