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255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ow the problem of war shapes Plato's 'Law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worin, Angela Dol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arcov, Nath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72887-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3, p. 1094, Sep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0.9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 contrast to the views of many readers who regard Plato as an idealistic political philosopher, in this dissertation I contend that war is a fundamental part of Plato's political philosophy. In the &lt;italic&gt; Laws&lt;/italic&gt;, Plato constructs a dialogue between an Athenian stranger and two Dorian companions on the subject of the aim of the laws, or the purpose of politics. The Athenian contends that the laws of a city should aim toward the whole of virtue, or rational freedom. The two Dorians contend that the laws should aim toward victory in war. By setting up a debate between these two views, Plato encourages his readers to ask whether the laws of a city can promote these two aims at once. I argue that even though the Athenian stranger insists that the laws should aim at the whole of virtue, he in fact adopts a revised version of the Dorian aim toward war, in which the laws aim toward war for the sake of virtue. The city's war customs educate its inhabitants not only to be good warriors but also to be good citizens. There are three main points that emerge from my examination which show the importance that Plato attributes to the relation between war and politics. The first is that according to Plato, war limits the goals that can be pursued by politics. The goodness of the city must be subordinated to its preservation. The second point is that Plato believes that war can help the laws achieve their aim of uniting the city. Military opposition to a common enemy is a useful way of promoting patriotic loyalty and unity among the citizens. Finally, reading the &lt;italic&gt;Laws&lt;/italic&gt; also reveals that in Plato's view war is a product of the city, a product of the desire for tyranny which is awakened and fostered in the political life of the city. The dissertation thus argues that Plato's consideration of war is an essential part of his political philosophy and an integral element of the &lt;italic&gt;Laws&lt;/italic&g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arcov%2C+Nath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22:00Z</dcterms:created>
  <dc:creator>Frederic J. Fransen</dc:creator>
  <dc:description/>
  <cp:keywords/>
  <dc:language>en-US</dc:language>
  <cp:lastModifiedBy>HP Authorized Customer</cp:lastModifiedBy>
  <dcterms:modified xsi:type="dcterms:W3CDTF">2007-04-03T10:41:00Z</dcterms:modified>
  <cp:revision>2</cp:revision>
  <dc:subject/>
  <dc:title>PUBLICATION NUMBER </dc:title>
</cp:coreProperties>
</file>