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2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naging political transformation: On 'revolution' in Machiavelli's 'Discourses on Livy' (Niccolo Machiavell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wak, Jun-Hyeo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581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7, p. 2681, Ja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9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ing concerned with conflict and its role both in providing democratic regimes with salutary forms of innovation and in enhancing the capacity of societies for self-government, this dissertation examines Machiavelli's thought on &amp;ldquo;revolution&amp;rdquo; in the &lt;italic&gt;Discourses&lt;/italic&gt;. This dissertation develops three arguments: (1)&amp;nbsp;that Machiavelli's notion of conflict includes not only conflict between socioeconomic groups but conflict between political leaders; (2)&amp;nbsp;that Machiavelli's version of the mixed republic reflects not merely the channeling of contending social forces but the institutionalization of change so that the quintessential &lt;italic&gt;virt&amp;ugrave;&lt;/italic&gt; of a well-ordered republic is its ability to recruit responsible leaders whose individual ambition for public recognition is directed to the common good of the political community; and (3)&amp;nbsp;that although Machiavelli was aware of the power of public imagination in creating a change of regime, his vision of redemption in the Discourses remains far from a populist mode of revolution that can be identified with the emergence of one revolutionary class through indoctrination. Each argument appears as a heterogeneous body of thought. But this dissertation argues that there is common ground in terms of temporizing with or delaying a radical change through class upheaval. We may learn from Machiavelli's antityrannical and republican thought on revolution that the wisest policy for treating revolution is not simply avoiding impending dangers by extraordinary measures in a dire emergency but also making use of the spirit of new political actors by election, accusation, and rivalry between political leaders in normal times. And, if Machiavelli's redemptive politics is analyzed in an arena free from the simple antinomies of liberalism versus republicanism, what Machiavelli's thought on revolution in the &lt;italic&gt;Discourses&lt;/italic&gt; may have to offer us is that (1)&amp;nbsp;a broad notion of revolution&amp;mdash;one that includes the nature of hostility among human beings, the cycle of regimes, and the creation of a new political order&amp;mdash;helps us react better to conflict and deal with its political consequences in multiple forms straightforwardly; and (2)&amp;nbsp;political solutions of social and economic questions, such as the mixed republic and the role of prudent leaders in its actualization, should be emphasiz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56:00Z</dcterms:created>
  <dc:creator>Frederic J. Fransen</dc:creator>
  <dc:description/>
  <cp:keywords/>
  <dc:language>en-US</dc:language>
  <cp:lastModifiedBy>Frederic J. Fransen</cp:lastModifiedBy>
  <dcterms:modified xsi:type="dcterms:W3CDTF">2007-03-20T00:56:00Z</dcterms:modified>
  <cp:revision>1</cp:revision>
  <dc:subject/>
  <dc:title>PUBLICATION NUMBER </dc:title>
</cp:coreProperties>
</file>