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72986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 house divided: The tragedy of Agamemn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affals, Reeghan William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Kass, Leo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3908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04, p. 1266, Oct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CLASSICAL (0294); 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1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While the crimes of cannibalism, infanticide, fratricide, parricide, adultery and incest are fixtures in the landscape of classical literature, they are curiously endemic to the precincts of Greek tragedy. This is nowhere more true than in Aeschylus' Oresteia; there a fratricidal struggle beginning with adultery and culminating in infanticide and cannibalism sets the stage for a human sacrifice, which is in turn followed by an act of spousicide, which begets an act of matricide. The persistence, the shocking nature and the centrality of these crimes to the plot of the Oresteia suggest their importance in understanding the trilogy. By closely investigating these crimes, through a thorough reading of the play, this dissertation inquires into why these horrible acts recur so persistently as to seem inevitable, and what tragic truths about the human condition are suggested by that inevitability. After mapping out the tragic fault lines that undermine the house of Atreus, this dissertation then proceeds to Athens, asking what solutions this city proposes to the tragic dilemmas of the house, and with what possible succes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Kass%2C+Leo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1:45:00Z</dcterms:created>
  <dc:creator>HP Authorized Customer</dc:creator>
  <dc:description/>
  <cp:keywords/>
  <dc:language>en-US</dc:language>
  <cp:lastModifiedBy>HP Authorized Customer</cp:lastModifiedBy>
  <dcterms:modified xsi:type="dcterms:W3CDTF">2007-03-30T21:45:00Z</dcterms:modified>
  <cp:revision>1</cp:revision>
  <dc:subject/>
  <dc:title>PUBLICATION NUMBER </dc:title>
</cp:coreProperties>
</file>