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12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the economics of litig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ller, James Danie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8707-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1, p. 4846, May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first paper shows that a testable implication of many game theoretic models of litigation is that litigating parties should incorporate lotteries into their settlement agreements. The paper focuses on how litigating parties could use lotteries to overcome problems caused by asymmetric information. Also discussed is why mutually optimistic parties would have incentives to use lotteries even if their use would make the parties worse off. The paper briefly explores why decision makers would benefit from using lotteries in situations involving plea bargains, child custody disputes and the application of the exclusionary rule. In second paper I explore litigation under uncertainty when litigation expenditures are endogenous. In the paper's model: The Plaintiffs Payoff = Verdict - Plaintiffs Litigation Expenditure The Defendant's payoff = -Verdict - Defendant's Litigation Expenditure The verdict is some function of the plaintiff and defendant's litigation expenditures. There is uncertainty over this function. The parties simultaneously pick their level of litigation expenditures. I demonstrate that for all type of uncertainty and verdict functions, if there exists a equilibrium then (A) there will exist a Nash equilibrium that both parties weakly prefer to any other equilibria and (B) if the verdict is non-decreasing in the plaintiffs litigation expenditure and non-increasing in the defendant's litigation expenditure, then both parties will achieve their highest equilibrium payoff in an equilibrium in which both parties' expenditures are less than or equal to what they are in any other equilibrium. The model is also applied to the English rule of cost allocation. These results can be used to make models with endogenous litigation costs more analytically tractable. The third paper examines the credibility of negative-expected-value (NEV) law suits (i.e. suits in which the plaintiff's litigation costs exceed the expected judgment). The article is an extension of Bebchuk's 'A New Theory Concerning the Credibility and Success of Threats To Sue.' In that paper Bebchuk shows that a NEV suit might be credible if the plaintiff could spread out his litigation costs over many periods. In Bebchuk's model the amount that each party must spend each period is exogenously determined. In this paper while the parties' total litigation costs are still exogenously determined, the parties' litigation spending each period is endogenously determined. I demonstrate that credibility issues can often be ignored when determining the success of NEV sui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30:00Z</dcterms:created>
  <dc:creator>HP Authorized Customer</dc:creator>
  <dc:description/>
  <cp:keywords/>
  <dc:language>en-US</dc:language>
  <cp:lastModifiedBy>HP Authorized Customer</cp:lastModifiedBy>
  <dcterms:modified xsi:type="dcterms:W3CDTF">2007-03-30T10:30:00Z</dcterms:modified>
  <cp:revision>1</cp:revision>
  <dc:subject/>
  <dc:title>PUBLICATION NUMBER </dc:title>
</cp:coreProperties>
</file>