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2924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analysis of public debt with heterogeneous agents: A general equilibrium approac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en-Gad, Micha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h, Raaj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5, p. 2127, Nov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examines several different stochastic economies to analyze the possibility of intragenerational redistribution through fiscal policy. First, I demonstrate that if agents do not possess identical preferences, the same aversion to risk, or the same variability of endowments they will choose to structure their asset portfolios differently. In the absence of market imperfections, some may choose to leverage their portfolios by holding negative quantities of low risk bonds while others may exchange their entire endowment of equities for bonds or even hold negative quantities of equities to insure against uncertain future taxes. Of course it is rarely the case that individuals can borrow at the same rate as the government in order to buy more stock. The introduction of market imperfections will mean setting a lower bound on the amount of either type of security people may hold. The government is allowed to finance a fixed sequence of public expenditure by levying consumption taxes or borrowing. For those individuals constrained from buying their optimal amount of stock because of market imperfections, increases in deficit finance--the postponement of taxes--will amount to a low interest loan. Nonetheless, the direct welfare benefit this slackening of constraints permits, may be overwhelmed by the indirect general equilibrium price changes in assets as the rise in the supply of government bonds drives down both its price and the price of its substitute, higher risk equities. Evaluating the welfare implications of fiscal policy will mean solving economies for various sequences of taxes that all satisfy the same government budget constraint. I measure and compare equivalent variations from some baseline policy and show that in general equilibrium relative total tax burdens can be a poor proxy for the true welfare effects. In any given economy, some tax sequences may induce allocations that are either inefficient or Pareto optimal. The policies of most interest are those that form the continuum supporting different Pareto optimal allocations. Movements along this continuum benefit some at the expense of others. This research demonstrates that macroeconomics can be improved by incorporating greater heterogeneity in the structure of its microeconomic founda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h%2C+Raaj+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55:00Z</dcterms:created>
  <dc:creator>Frederic J. Fransen</dc:creator>
  <dc:description/>
  <cp:keywords/>
  <dc:language>en-US</dc:language>
  <cp:lastModifiedBy>HP Authorized Customer</cp:lastModifiedBy>
  <dcterms:modified xsi:type="dcterms:W3CDTF">2007-04-03T10:42:00Z</dcterms:modified>
  <cp:revision>2</cp:revision>
  <dc:subject/>
  <dc:title>PUBLICATION NUMBER </dc:title>
</cp:coreProperties>
</file>