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4276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ology trade, R&amp;D and productivity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hn, Chin He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okey, Nancy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8, p. 3228, Feb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COMMERCE-BUSINESS (05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3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new data set on technology trade from Korean and Japanese manufacturing industries are presented as a quantitative measure of international technology spillover. This study provides an empirical basis to fill the gap in trade models of growth where the possibility of technology trade is not considered. This data, advanced as representing technology adoption, is compared with R&amp;D data for both countries as two types of technology investments. It is found that industries with larger R&amp;D also had larger technology adoption for both Korea and Japan, suggesting that those two investments are complementary. Over time, the patterns are quite different between the two countries. In Japan, R&amp;D has substituted technology adoption while in Korea, both investments rose over time. Then it is examined how those two technology investments are associated with productivity growth of manufacturing industries of Korea and Japan. For Korea, both R&amp;D and technology adoption were positively associated with total factor productivity growth of manufacturing industries while for Japan, only R&amp;D was positively associated with total factor productivity growth of manufacturing industries. The association between technology adoption and productivity growth was only weakly positive in Japan. Then it is examined why different patterns were observed over time between the two countries by relating technology expenditures to measured technology gap. The results from Korea and Japan indicate that the benefits from technology gap could be inverse U-shaped: the benefits increase as gap narrows and then decrease with further narrowing gap.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okey%2C+Nancy+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2:10:00Z</dcterms:created>
  <dc:creator>HP Authorized Customer</dc:creator>
  <dc:description/>
  <cp:keywords/>
  <dc:language>en-US</dc:language>
  <cp:lastModifiedBy>HP Authorized Customer</cp:lastModifiedBy>
  <dcterms:modified xsi:type="dcterms:W3CDTF">2007-03-17T02:10:00Z</dcterms:modified>
  <cp:revision>1</cp:revision>
  <dc:subject/>
  <dc:title>PUBLICATION NUMBER </dc:title>
</cp:coreProperties>
</file>