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6512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ree empirical essays in the economics of crim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iles, Thomas Joh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6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ecker, Gary 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69633-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03, p. 1088, Sep 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SOCIOLOGY, CRIMINOLOGY AND PENOLOGY (0627); LAW (03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7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presents empirical evidence on three previously overlooked aspects of the economics of crime. The first essays observes that pawnshops serve the credit needs of low-income individuals and consequently are located in higher crime communities. However, pawnshops are often suspected of being outlets for stolen property and if so, they may stimulate criminal activity. To break this simultaneity, this paper uses usury laws as instrumental variables to identify the causal effect of pawnshops on crime. Increases in the number of pawnshops are shown to raise the rate of those crimes in which pawnable property is stolen and to have no impact on the rates of those crimes in which such property is not taken. The results support the hypothesis that pawnshops trade in ill-gotten merchandise. The second essay employs variation in the public's access to registries of convicted sex offenders to test for empirical evidence of social penalties. The economic analysis of litigation predicts that if such publication is a penalty, defendants facing it will plead guilty only if granted compensating reductions in traditional penalties. This hypothesis is tested against data from the administrative files of a major urban county's criminal courts. Consistent with the view that such publicity imposes disutility on registrants, results from two comparison groups indicate that community notification reduces the length of probation terms. Several states disqualify convicted felons from voting, and the third essay tests whether these laws restrict voter participation. The number of convicted felons is now large enough that if they were to participate with the same frequency as the law-abiding, these laws would reduce voting rates. However, estimates of the impact of these laws on total rates of electoral participation indicate that the potential reductions are not realized. The participation rates of men and blacks, the groups most likely to be convicted of felonies, are not disproportionately affected by these laws. The laws do not increase the likelihood of electing a Republican candidate to statewide office. The results suggest that, in the absence of this law, those likely to be convicted of a felony are those who would choose not to vot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ecker%2C+Gary+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21:00Z</dcterms:created>
  <dc:creator>HP Authorized Customer</dc:creator>
  <dc:description/>
  <cp:keywords/>
  <dc:language>en-US</dc:language>
  <cp:lastModifiedBy>HP Authorized Customer</cp:lastModifiedBy>
  <dcterms:modified xsi:type="dcterms:W3CDTF">2007-03-30T10:21:00Z</dcterms:modified>
  <cp:revision>1</cp:revision>
  <dc:subject/>
  <dc:title>PUBLICATION NUMBER </dc:title>
</cp:coreProperties>
</file>