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959120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wo essays on income composition, endogenous fertility and the dynamics of income inequal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Veloso, Fernando Augusto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UNIVERSITY OF CHICAGO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0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2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Lucas, Robert E. Jr.</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9-62551-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1/01, p. 286, Jul 200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3.74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thesis derives and tests predictions about the relationship between income composition and investments in children, based on a theory of the tradeoff between quantity and quality of children. Tests of two types are performed, using data from the PNAD, a Brazilian household survey. Both tests confirm the importance of the quantity-quality tradeoff. In the first essay, I analyze how differences in the composition of wealth between human and physical capital among families affect fertility choices. These in turn influence the dynamics of income inequality across generations through a quantity-quality tradeoff. The model is calibrated to the 1976 PNAD data and implies that the cross-section relationship between fertility and parental income typically displays a U-shaped pattern, reflecting differences in income composition between rich and poor families. This generates a concave relationship between investments per child and income. Also, persistence of inequality tends to be higher for developing than developed countries, as a result of variations in wealth composition associated with development. Both implications are supported by empirical evidence. In the second essay, I study how the composition of income between mothers and fathers affects fertility and investments in children's schooling, using data from the 1976 and 1996 PNAD. The empirical analysis shows that a larger negative effect of the mother's labor income on fertility in 1996 is associated with a larger positive effect on the adult child's schooling, confirming the interaction between quantity and quality of children. Moreover, the larger negative effect of the mother's labor income on fertility in 1996 is associated with a reduction in the effect of other determinants of number of children. This suggests that an increase in the relative importance of time costs of fertility may be an important determinant of variations in fertility over time in Brazil and other developing countrie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Lucas%2C+Robert+E.+Jr.)&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2:45:00Z</dcterms:created>
  <dc:creator>HP Authorized Customer</dc:creator>
  <dc:description/>
  <cp:keywords/>
  <dc:language>en-US</dc:language>
  <cp:lastModifiedBy>HP Authorized Customer</cp:lastModifiedBy>
  <dcterms:modified xsi:type="dcterms:W3CDTF">2007-04-02T22:45:00Z</dcterms:modified>
  <cp:revision>1</cp:revision>
  <dc:subject/>
  <dc:title>PUBLICATION NUMBER </dc:title>
</cp:coreProperties>
</file>