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1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et share vs. market size effects of advertising: Analysis of market structu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irnius, Audrius Juoz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47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7, p. 2579, Ja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BUSINESS ADMINISTRATION, MARKETING (03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most of the theoretical literature in advertising states that firms advertise beyond a socially efficient level, recent empirical work suggests that advertising usually has an insignificant if not positive effect on rival demand. Given the lack of consensus on the effects of advertising on rival firms, the paper first estimates a linear demand system using a new and more detailed data set. The paper then analyzes whether advertising campaigns are strategic substitutes or complements. The Becker-Murphy condition that determines whether advertising is socially efficient is tested. My research suggests that in this particular market, the frozen entree industry, advertising does not crowd out rival demand. Moreover the marginal effectiveness of advertising often increases when rival increase advertising. Thus, advertising campaigns are strategic complements and firms therefore increase advertising when rival firms advertise mo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17:00Z</dcterms:created>
  <dc:creator>HP Authorized Customer</dc:creator>
  <dc:description/>
  <cp:keywords/>
  <dc:language>en-US</dc:language>
  <cp:lastModifiedBy>HP Authorized Customer</cp:lastModifiedBy>
  <dcterms:modified xsi:type="dcterms:W3CDTF">2007-03-16T22:17:00Z</dcterms:modified>
  <cp:revision>1</cp:revision>
  <dc:subject/>
  <dc:title>PUBLICATION NUMBER </dc:title>
</cp:coreProperties>
</file>