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94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beralism in the shadow of totalitarianism: The problem of authority and values since World War Tw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iepley, David Andr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illa,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184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0, p. 3547, Ap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turn against &amp;ldquo;formative politics&amp;rdquo; that has characterized American liberalism since WWII does not represent the inevitable culmination of the liberal tradition, as generally assumed by its friends and foes alike. Rather, it reflects a historically contingent and intellectually overdrawn response on the part of American academic intellectuals to the rise of totalitarianism. Over the course of WWII, totalitarianism became the defining Other of America. American academics put at the core of this contrast the notion that, since totalitarianism involves the imposition of a totalistic value-system (or &amp;ldquo;ideology&amp;rdquo;) upon the populace by the state, then America must stand for pluralism and the non-imposition of values by the state. This dissertation documents the dramatic re-theorization of American politics, economics, and law, precipitated by this redefinition of the meaning of America, and traces some of its leading consequences for institutional practice. Part I documents the role of anti-totalitarianism in the rapid replacement of Progressive enthusiasm for independent state action under the guidance of experts (now the very image of totalitarian social engineering) with Pluralist enthusiasm for a political process maximally open and responsive to organized interest groups (the &amp;ldquo;direct representatives&amp;rdquo; of the interests of society). Part II documents the role of anti-totalitarianism in the rehabilitation of radically laissez-faire conceptions of economic order. Part III documents the role of anti-totalitarianism in the &amp;ldquo;rediscovery&amp;rdquo; of the American civil liberties tradition, and joins to this, documentation of its role in the rise of the constitutional ideal of &amp;ldquo;state neutrality,&amp;rdquo; which both radicalized this civil liberties tradition and legitimized the Supreme Court as its caretaker (allowing the Court to resurrect its review powers, on the rationale that it is the neutral arbiter of neutrality, protecting individuals against the state imposition of values). The dissertation concludes with the suggestion that, with the final collapse of tommmunism, it is time to step out from under the shadow of totalitarianism, jettison the utopia of &amp;ldquo;liberal neutrality,&amp;rdquo; and reclaim the general approach (if not all of the details) of 19th and early 20th-century &amp;ldquo;sociological&amp;rdquo; liberalism, with its more realistic understanding of the importance of authority, of socialization, and of limi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illa%2C+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40:00Z</dcterms:created>
  <dc:creator>HP Authorized Customer</dc:creator>
  <dc:description/>
  <cp:keywords/>
  <dc:language>en-US</dc:language>
  <cp:lastModifiedBy>HP Authorized Customer</cp:lastModifiedBy>
  <dcterms:modified xsi:type="dcterms:W3CDTF">2007-02-14T02:41:00Z</dcterms:modified>
  <cp:revision>1</cp:revision>
  <dc:subject/>
  <dc:title>PUBLICATION NUMBER </dc:title>
</cp:coreProperties>
</file>