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99651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ecombination and human demograph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ll, Jeffrey D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Hudson, Richard R.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99-69684-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B 61/03, p. 1201, Sep 200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IOLOGY, GENETICS (0369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.24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ving a proper null model is crucial for population genetic modeling. This requires both accurate estimates of parameters, such as the population recombination parameter, and inference of a species' underlying demography. In this thesis, I explore ways of estimating the population recombination parameter from sequence data, and examine how different demographic models (&lt;italic&gt;e.g&lt;/italic&gt;., ones including population structure and/or population size changes) affect patterns of sequence polymorphism. I then apply these results to current questions in human evolu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Hudson%2C+Richard+R.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28:00Z</dcterms:created>
  <dc:creator>HP Authorized Customer</dc:creator>
  <dc:description/>
  <cp:keywords/>
  <dc:language>en-US</dc:language>
  <cp:lastModifiedBy>HP Authorized Customer</cp:lastModifiedBy>
  <dcterms:modified xsi:type="dcterms:W3CDTF">2007-04-03T00:29:00Z</dcterms:modified>
  <cp:revision>1</cp:revision>
  <dc:subject/>
  <dc:title>PUBLICATION NUMBER </dc:title>
</cp:coreProperties>
</file>