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71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xperimental test of campaign spending limi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nn, Eth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ey, Georg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4718-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7, p. 2578, Jan 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BUSINESS ADMINISTRATION, MARKETING (03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8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everal existing economic theories of campaign finance conclude that the possibility of accruing donations has a deleterious effect on candidates' policy choices. However, these theories depend heavily on functional substitutability between campaign spending and underlying policy approval. Alternative, complementary forms suggested by the Industrial-Organization advertising literature imply that candidates' policy choice incentives may be the same with or without spending limits. Since underlying policy preference is not observable in real elections, the various theories are tested in a series of election experiments. These show some support for the complementary model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ey%2C+Georg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20:00Z</dcterms:created>
  <dc:creator>HP Authorized Customer</dc:creator>
  <dc:description/>
  <cp:keywords/>
  <dc:language>en-US</dc:language>
  <cp:lastModifiedBy>HP Authorized Customer</cp:lastModifiedBy>
  <dcterms:modified xsi:type="dcterms:W3CDTF">2007-03-01T02:21:00Z</dcterms:modified>
  <cp:revision>1</cp:revision>
  <dc:subject/>
  <dc:title>PUBLICATION NUMBER </dc:title>
</cp:coreProperties>
</file>