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15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ading violence in Lucan's 'Pharsalia' (Roman Empi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ldred, Katherine Ow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0234-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2, p. 444, Aug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LASSICAL (0294); LANGUAGE, ANCIENT (02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poetic uses of violence in Lucan's Pharsalia. It argues that Lucan uses violence generally, and decapitation especially, as a tool to negotiate the competing definitions of Roman cives and Roman civitas at the heart of the civil war. Chapter 1 provides a historical and cultural context for lethal violence as a punishment for capital crimes in the first centuries BC and AD. I argue that official violence is a method of distinguishing Roman and Other, and that certain kinds of violence may be used to define cives. This chapter also examines Lucan's portrayal of Caesar's aims and establishes a definition of Rome-as-mundus towards which Caesar strives. In book 2 an unnamed senex tells of the civil war between Marius and Sulla a generation earlier. Chapter 2 examines the concepts of cives, civitas and civil war in this historical narrative. As a history, and as something in contrast to which Caesar's war will be plus quam, the embedded narrative is a fruitful area for exploration of the definitions of cives, civitas, and of civil war itself. The urbs as the object of the earlier civil war, and decapitation; individuals and names are characteristics of this civil violence. Caesarean violence is the subject of chapter 3, which examines the suicide of Vulteius and his men in book 4. This violence involves the military-like death by the sword of an anonymous mass, creating a contrast between violence of earlier Rome and the violence of a cosmological Rome under Caesar. Chapter 4 looks closely at the decapitation of Pompey and concludes that Pompey's conception of Rome is that of the embedded civil war narrative. His decapitation marks him as a member and representative of the earlier Rome. Chapter 5 examines the parallels between the decapitations of Medusa and Pompey, and the ability of Caesar to overcome the threat of Pompey's head. The dissertation concludes with the suggestion that Pompey's head and the Republic which his head represents, like Medusa, have become part of myth and legen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6:00Z</dcterms:created>
  <dc:creator>Frederic J. Fransen</dc:creator>
  <dc:description/>
  <cp:keywords/>
  <dc:language>en-US</dc:language>
  <cp:lastModifiedBy>HP Authorized Customer</cp:lastModifiedBy>
  <dcterms:modified xsi:type="dcterms:W3CDTF">2007-04-03T10:46:00Z</dcterms:modified>
  <cp:revision>2</cp:revision>
  <dc:subject/>
  <dc:title>PUBLICATION NUMBER </dc:title>
</cp:coreProperties>
</file>