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3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gnanimity and modernity: Self-love in the Scottish Enlightenment (David Hume, Adam Smi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nley, Ryan Patri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7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379,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avid Hume and Adam Smith are often regarded as founding fathers of modern social science and champions of self-interested material acquisitiveness. Against this view I argue that their moral and political philosophies are better understood as modern installments in the classical tradition of virtue ethics. By focusing on Hume and Smith's conception of self-love and particularly on their distinction of self-love from self-interest, I demonstrate their dedication to encouraging virtues beyond the instrumental virtues of the market. Hume and Smith regard egoism as a natural and inescapable element of human nature, but they also believe that egoism is educable. Untrained egoism manifests itself in such basic forms of selfishness as vanity and ambition, but a properly educated and elevated egoism heightens our sensitivity to the well-being of others. Through a careful analysis of their dialectical rhetoric, I show how Hume and Smith educate the egoism of their readers in their moral works. By so doing I demonstrate that the Scots understood themselves not merely as advocates of the pursuit of wealth, but as moral educators aspiring to introduce their readers to a life beyond the furious pursuit of external goods. Their portraits of magnanimous statesmen and wise and virtuous sages serve as models of this higher life, a life distinguished by the pursuit of moral nobility through beneficent activity. By tracing the Aristotelian and Ciceronian origins of their understanding of the relationship of self-love to benevolence, I thus show that far from celebrating commercial self-interest and denigrating virtue, Hume and Smith draw on classical sources in their attempts to ennoble modern liberalism and encourage decency and respect for the dignity of others. And by focusing particularly on their conception of the proper magnanimity for modernity, that of the wise and virtuous man, I argue that Hume's and Smith's practical writings on history, politics and economics are best regarded as attempts to discharge the beneficent duties they describe in their moral philosophy, and thereby claim wisdom and virtue for themselv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38:00Z</dcterms:created>
  <dc:creator>HP Authorized Customer</dc:creator>
  <dc:description/>
  <cp:keywords/>
  <dc:language>en-US</dc:language>
  <cp:lastModifiedBy>HP Authorized Customer</cp:lastModifiedBy>
  <dcterms:modified xsi:type="dcterms:W3CDTF">2007-03-17T02:39:00Z</dcterms:modified>
  <cp:revision>1</cp:revision>
  <dc:subject/>
  <dc:title>PUBLICATION NUMBER </dc:title>
</cp:coreProperties>
</file>