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T-3215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nscience and authority: Moral knowledge, casuistry, and identity in the work of John Milt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CCREADY, AMY REE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4/09, p. 3448, Mar 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TERATURE, ENGLISH (05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My dissertation investigates conscience and authority in seventeenth-century England by analyzing selected prose and poetry of John Milton. I argue that conscience was a source of moral knowledge that empowered its possessors and effected self-knowledge. Apprehended as a voice within, conscience authorized action as a duty. Those who obeyed this 'inner voice' and acted for the public good experienced 'self-reverence.' By thus joining the self with society, conscience provided the basis for a fundamentally ethical individualism. I examine five texts in chronological order to present Milton's understanding and experience of conscience. His masque is analyzed as a telling 'definition' of conscience. Rather than defining it outright, Milton depicts the effects of a moral crisis on a conscientious individual. Conscience is known through practice rather than through theoretical principles. Milton's antiprelatical tracts show that he becomes conscious of himself as an individual possessor of moral authority by writing pamphlets. These pamphlets manifest the enactment of his conscience's commands. The first divorce tract, I argue, constitutes the casuistical resolution of a case of conscience. By comparing this tract with examples of Catholic and Protestant casuistry, I demonstrate that Milton continues the tradition of casuistry while criticizing it. In Eikonoklastes, Milton must preserve the social authority of conscience, which has verified his writing, while discrediting its use by self-serving persons. In this critique of Charles I, the model of society presented in Areopagitica is implicitly tested and found to be viable. Finally, I probe the relationships between language, identity, and community by examining ways of knowing in Paradise Lost. I question the efficacy of speaking as a means of transmitting knowledge, and consider the conditions conducive to efficacious speech. The civil war was a battle over both governmental power and the power to give meaning to words. Milton responded to this diminishing authority of language by interpreting words through actions, contexts, and the indications of conscience, rather than by securing the meaning of words through explicit and exhaustive definitions. In seventeenth-century England, authority, uprooted from its traditional grounding in institutions and texts, came to reside in ethical individual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0:43:00Z</dcterms:created>
  <dc:creator>HP Authorized Customer</dc:creator>
  <dc:description/>
  <cp:keywords/>
  <dc:language>en-US</dc:language>
  <cp:lastModifiedBy>HP Authorized Customer</cp:lastModifiedBy>
  <dcterms:modified xsi:type="dcterms:W3CDTF">2007-03-30T00:43:00Z</dcterms:modified>
  <cp:revision>1</cp:revision>
  <dc:subject/>
  <dc:title>PUBLICATION NUMBER </dc:title>
</cp:coreProperties>
</file>