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5130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ree essays on open economy macroeconomic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enreyro, Maria Silvan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ARVARD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3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Alesina, Alberto</w:t>
              </w:r>
            </w:hyperlink>
            <w:r>
              <w:rPr>
                <w:rFonts w:cs="Helvetica" w:ascii="Helvetica" w:hAnsi="Helvetica"/>
                <w:color w:val="000000"/>
                <w:sz w:val="20"/>
                <w:szCs w:val="20"/>
              </w:rPr>
              <w:t xml:space="preserve">; </w:t>
            </w:r>
            <w:hyperlink r:id="rId10">
              <w:r>
                <w:rPr>
                  <w:rStyle w:val="InternetLink"/>
                  <w:rFonts w:cs="Helvetica" w:ascii="Helvetica" w:hAnsi="Helvetica"/>
                  <w:color w:val="3333FF"/>
                  <w:sz w:val="20"/>
                  <w:u w:val="single"/>
                </w:rPr>
                <w:t>Barro, Robert</w:t>
              </w:r>
            </w:hyperlink>
            <w:r>
              <w:rPr>
                <w:rFonts w:cs="Helvetica" w:ascii="Helvetica" w:hAnsi="Helvetica"/>
                <w:color w:val="000000"/>
                <w:sz w:val="20"/>
                <w:szCs w:val="20"/>
              </w:rPr>
              <w:t xml:space="preserve">; </w:t>
            </w:r>
            <w:hyperlink r:id="rId11">
              <w:r>
                <w:rPr>
                  <w:rStyle w:val="InternetLink"/>
                  <w:rFonts w:cs="Helvetica" w:ascii="Helvetica" w:hAnsi="Helvetica"/>
                  <w:color w:val="3333FF"/>
                  <w:sz w:val="20"/>
                  <w:u w:val="single"/>
                </w:rPr>
                <w:t>Rogoff, Ken</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65924-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3/04, p. 1463, Oct 20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4.81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Chapter 1 studies the roles of imperfect competition and price stickiness in business cycles. Shifts in the extent of competition, which affect markup ratios, are possible sources of aggregate business fluctuations. Markups are counter-cyclical, and booms are times at which the economy operates more efficiently. We begin with a real model in which markup ratios correspond to the prices of differentiated intermediate inputs relative to the price of undifferentiated final product. If the nominal prices of the differentiated goods are relatively sticky, then unexpected inflation reduces the relative price of intermediates and, thereby, mimics the output effects from an increase in competition. In an open economy, domestic output is stimulated by reductions in the relative price of foreign intermediates and, therefore, by unexpected inflation abroad. The models tend to imply that relative output prices are more counter-cyclical the less competitive the sector. We find support for this hypothesis from price data of four-digit manufacturing industries. Chapter 2 explores the pros and cons for different countries to adopt as an anchor the dollar, the euro, or the yen. Although there appear to be reasonably well-defined euro and dollar areas, there does not seem to be a yen area. We also address the question of how trade and co-movements of outputs and prices would change after a currency union is formed. This response is important because the decision of a country to join a union would depend on how the union affects trade and co-movements. Chapter 3 studies the determinants of existing currency unions or unilateral adoption of a foreign currency and the effect of currency unions on trade. We investigate the roles of geography, synchronization of economic shocks, cultural similarity, size, political integration and colonial heritage in the formation of monetary unions. The results motivate a selection model for common currency areas, which we then use to revisit the impact of currency-union membership on trade. We argue that previous studies that do not account for endogenous selection tend to produce estimates with a large positive bias. Correcting for selection, we find that the evidence for an enhancement effect of currency unions on trade is weaker than previously documented.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Alesina%2C+Alberto)&amp;submitFlag=search" TargetMode="External"/><Relationship Id="rId10" Type="http://schemas.openxmlformats.org/officeDocument/2006/relationships/hyperlink" Target="http://wwwlib.umi.com/dissertations/search/advanced?query=AD(Barro%2C+Robert)&amp;submitFlag=search" TargetMode="External"/><Relationship Id="rId11" Type="http://schemas.openxmlformats.org/officeDocument/2006/relationships/hyperlink" Target="http://wwwlib.umi.com/dissertations/search/advanced?query=AD(Rogoff%2C+Ken)&amp;submitFlag=search"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0:47:00Z</dcterms:created>
  <dc:creator>HP Authorized Customer</dc:creator>
  <dc:description/>
  <cp:keywords/>
  <dc:language>en-US</dc:language>
  <cp:lastModifiedBy>HP Authorized Customer</cp:lastModifiedBy>
  <dcterms:modified xsi:type="dcterms:W3CDTF">2007-04-02T10:48:00Z</dcterms:modified>
  <cp:revision>1</cp:revision>
  <dc:subject/>
  <dc:title>PUBLICATION NUMBER </dc:title>
</cp:coreProperties>
</file>