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282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ade, distortion and growt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e, Jong-Wh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5, p. 1598, Nov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llects three papers which examine the relationship between international trade, trade policy and economic growth. 'International Trade, Distortions and Long-run Economic Growth' investigates the links between trade and growth in a neoclassical model of an open economy in which production requires both imported and domestic inputs. Among the theoretical implications of the model is that trade distortions are more harmful to growth in a country which has to import relatively more in the free trade. Thus free trade policy is more important to a small, resource-scarce country. The empirical results using cross-country data over 1960-1985 confirm that tariff rates and the black market premium interacting with an estimate of the free trade import share have significant negative effects on the growth rate of per capita income. 'Capital Goods Imports and Long-run Growth' explores the role of capital goods imports in economic growth. I present an endogenous growth model which shows that the growth rate is higher in a country which uses imported capital goods relatively more than domestically produced capital goods in order to build its own capital stock. A variety of cross-country evidence supports the theoretical predictions. The share of capital goods imports in GDP has a significant positive effect on per capita income growth rates across countries, while neither the share of total imports nor of total exports in GDP has a significant effect on growth. The portion of GDP devoted to imported capital goods has about seven times higher productivity than the portion devoted to domestic capital goods. 'Government Interventions and Productivity Growth in Korea Manufacturing Industries' investigates the impacts of government industrial policy and protection on productivity in Korean manufacturing sector. I present empirical results using a 4 period panel of data on 38 Korean industries over 1963-1983. I show that import restrictions lowered both labor productivity growth and technological progress of the protected industries, while tax incentives increased the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6:00Z</dcterms:created>
  <dc:creator>Frederic J. Fransen</dc:creator>
  <dc:description/>
  <cp:keywords/>
  <dc:language>en-US</dc:language>
  <cp:lastModifiedBy>Frederic J. Fransen</cp:lastModifiedBy>
  <dcterms:modified xsi:type="dcterms:W3CDTF">2007-03-20T01:26:00Z</dcterms:modified>
  <cp:revision>1</cp:revision>
  <dc:subject/>
  <dc:title>PUBLICATION NUMBER </dc:title>
</cp:coreProperties>
</file>