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11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in fiscal policy, growth, and fluctuation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geletos, George-Mario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rro, Robert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2105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4, p. 1529, Oct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7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Although not obvious at first glance, the three papers that compose this Thesis do share a common skeleton: The importance of asset markets and risk sharing for macroeconomic performance. In Chapters 1 and 2, I explain how the maturity structure can help the government avoid the risk of permanent variation in the tax rate and the level of debt: In order to minimize tax distortions, the tax rate and the level of debt would better stay invariant to fiscal shocks. If the maturity structure is carefully chosen, this goal can be achieved. The ex post variation in the market value of public debt may cover the government against the need to raise either more taxes or more debt whenever fiscal expenditure is unusually high. The optimal policy is typically implemented by selling a perpetuity and investing in a short-term asset (like a reserve fund). Chapter 3, on the other hand, concerns the effect of incomplete risk sharing on entrepreneurial activity, capital accumulation, and business fluctuations: I introduce a Ramsey growth model with incomplete markets, decentralized production, and idiosyncratic technological risk. The latter tends to depress entrepreneurial activity and reduce capital formation. Multiple steady states and poverty traps can arise from the endogeneity of the interest rate. Finally, financial incompleteness may substantially slow down the convergence to the steady state and thus increase the persistence of aggregate shock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rro%2C+Robert+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48:00Z</dcterms:created>
  <dc:creator>HP Authorized Customer</dc:creator>
  <dc:description/>
  <cp:keywords/>
  <dc:language>en-US</dc:language>
  <cp:lastModifiedBy>HP Authorized Customer</cp:lastModifiedBy>
  <dcterms:modified xsi:type="dcterms:W3CDTF">2007-02-11T19:49:00Z</dcterms:modified>
  <cp:revision>1</cp:revision>
  <dc:subject/>
  <dc:title>PUBLICATION NUMBER </dc:title>
</cp:coreProperties>
</file>