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3905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international trade and macroeconom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entura, Jaum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rro, Robert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7, p. 2787, Jan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ECONOMICS, HISTORY (05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ternational comparisons are performed routinely by economists. Essay one formalizes the problem of international comparisons, describes the two approaches that are currently being used to perform these comparisons, and discusses some of their virtues and sins. Essay two shows that it is possible to construct a plausible explanation of the most salient features of the international growth experience by combining the factor proportions (or Heckscher-Ohlin) theory of international trade with the convex (or Ramsey) model of economic growth. While these building blocks are the staple of the first few weeks of standard courses on international trade and macroeconomics, the picture of the growth process that emerges from blending them is quite novel and might change the way we interpret some of the most reliable fragments of evidence. Essay three provides a simple explanation of how economic disturbances are propagated internationally, producing the high observed synchronization of business cycles across countries. Using a continuous-time real business cycle model, this essay shows that international booms (depressions) raise (lower) the price of labor-intensive commodities, raising (lowering) domestic wages and inducing more (less) employment and output in the domestic economy. A surprising implication of the analysis is that, for a given correlation in productivity shocks, financial integration reduces the degree of synchronization of business cycles across countries. A preliminary examination of the data seems to confirm this predic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rro%2C+Robert+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46:00Z</dcterms:created>
  <dc:creator>HP Authorized Customer</dc:creator>
  <dc:description/>
  <cp:keywords/>
  <dc:language>en-US</dc:language>
  <cp:lastModifiedBy>HP Authorized Customer</cp:lastModifiedBy>
  <dcterms:modified xsi:type="dcterms:W3CDTF">2007-04-02T22:46:00Z</dcterms:modified>
  <cp:revision>1</cp:revision>
  <dc:subject/>
  <dc:title>PUBLICATION NUMBER </dc:title>
</cp:coreProperties>
</file>