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0009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informal sector and economic grow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oayza, Norman V.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rro, Robert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8, p. 2491, Feb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first three chapters of this thesis study the relation between the informal sector and economic growth. The last chapter presents an empirical analysis of the international convergence hypothesis. Chapter 1, 'A Brief Introduction to Informal Economies,' presents the two main approaches to the study of informality. The first argues that informality results from market imperfections inherent to developing countries; therefore, it rejects laissez-faire economic policy. The second argues that informal activities are the rational response to government-imposed restrictions on formal firms; it, thus, advocates a reform of legal and political institutions. Chapter 1 also presents a survey of recent theoretical papers on informal economies, thus introducing Chapters 2 and 3. Chapter 2, 'Taxation, Public Services, and the Informal Sector in a Model of Endogenous Growth' (joint work with Juan Braun), builds a dynamic model in which the informal sector arises when an excessive regulatory system, through high tax rates and entry costs to the formal sector, is coupled with an inefficient system of compliance control. Considering a production technology in which tax-financed public services are subject to congestion, it is shown that economies with larger informal sectors have lower capital return and growth rates. Chapter 3, 'Labor Regulations and the Informal Economy,' explores the effects of labor regulations and informal capital-market imperfections on income inequality and the speed of industrialization. This chapter develops its conclusions based on the sound assumption that whereas labor costs are higher in the formal sector, for the informal sector capital is more expensive. Labor regulations, inducing an informal sector, create a dispersion of wages across homogeneous workers; furthermore, by decreasing the capital rate of return, they slow down capital accumulation and retard rural-urban migration. Chapter 4, 'A Test of the International Convergence Hypothesis Using Panel Data,' estimates the rate of convergence of an economy to its steady state using a neoclassical Solow model. Using panel data for 98 countries, Chamberlain's (1984) estimation procedure is applied to both account for the presence of country-specific effects and avoid the bias due to measurement error in GDP. The rate of convergence is estimated to be 0.0494, which implies a 'half life' of about 14 years. It is claimed that previous convergence-rate estimates are biased toward zero because they fail to account for country-specific effects. Finally, the capital share in production is estimated to be 0.347, quite close to the accepted benchmark valu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rro%2C+Robert+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20:00Z</dcterms:created>
  <dc:creator>HP Authorized Customer</dc:creator>
  <dc:description/>
  <cp:keywords/>
  <dc:language>en-US</dc:language>
  <cp:lastModifiedBy>HP Authorized Customer</cp:lastModifiedBy>
  <dcterms:modified xsi:type="dcterms:W3CDTF">2007-03-28T10:20:00Z</dcterms:modified>
  <cp:revision>1</cp:revision>
  <dc:subject/>
  <dc:title>PUBLICATION NUMBER </dc:title>
</cp:coreProperties>
</file>