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03549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ssays on the new monetary economic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Kroszner, Randall Scott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ARVARD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2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Barro, Robert</w:t>
              </w:r>
            </w:hyperlink>
            <w:r>
              <w:rPr>
                <w:rFonts w:cs="Helvetica" w:ascii="Helvetica" w:hAnsi="Helvetica"/>
                <w:color w:val="000000"/>
                <w:sz w:val="20"/>
                <w:szCs w:val="20"/>
              </w:rPr>
              <w:t xml:space="preserve">; </w:t>
            </w:r>
            <w:hyperlink r:id="rId10">
              <w:r>
                <w:rPr>
                  <w:rStyle w:val="InternetLink"/>
                  <w:rFonts w:cs="Helvetica" w:ascii="Helvetica" w:hAnsi="Helvetica"/>
                  <w:color w:val="3333FF"/>
                  <w:sz w:val="20"/>
                  <w:u w:val="single"/>
                </w:rPr>
                <w:t>DeLong, Brad</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1/07, p. 2465, Jan 199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ECONOMICS, FINANCE (0508); ECONOMICS, HISTORY (050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new monetary economics, including work under the rubric of the legal restrictions theory of money, emphasizes the role of regulations of private financial intermediation in determining the particular institutional arrangements that contemporary monetary theory treats as data. The new view investigates the possibility that under laissez-faire the unit of account and the means of payment, traditionally bundled together in what is called 'money,' may become separated. The first chapter looks into the history of economic thought to examine the forerunners of the new monetary economics. These earlier writers have been overlooked by historians of economic thought as well as by the recent contributors to this approach. This investigation is more than historical interest because many of these theorists' insights and analyses are relevant to modern debates in monetary economics. The 'free banking' experience in eighteenth and nineteenth century Scotland has been used as both the paradigmatic illustration of laissez-faire banking and as a counterexample to the predictions of the new monetary economics and legal restrictions theory. The second chapter identifies a number of legal restrictions affecting the evolution of the Scottish system thereby questioning the validity of the above two uses. First, there were restrictions on the issuance of small-denomination notes and a ban on an interest-bearing 'option clause' note that had evolved. Liability laws and restrictions on incorporation inhibited the development of the capital markets and created a barrier to entry into banking. Furthermore, the Parliament and the Bank of England operated as a 'shadow' central bank for the Scottish system. Chapter 3 compares the work of the new monetary economists, particularly in the legal restrictions formulation of Neil Wallace, with Milton Friedman's work on the optimum quantity of money. Contrary to the standard interpretation, the 'new' work can be seen as a development, rather than an overthrow, of the Friedman's theoretical research program of the late 1960s and early 1970s, the heyday of monetarism.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Barro%2C+Robert)&amp;submitFlag=search" TargetMode="External"/><Relationship Id="rId10" Type="http://schemas.openxmlformats.org/officeDocument/2006/relationships/hyperlink" Target="http://wwwlib.umi.com/dissertations/search/advanced?query=AD(DeLong%2C+Brad)&amp;submitFlag=search"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1:08:00Z</dcterms:created>
  <dc:creator>HP Authorized Customer</dc:creator>
  <dc:description/>
  <cp:keywords/>
  <dc:language>en-US</dc:language>
  <cp:lastModifiedBy>HP Authorized Customer</cp:lastModifiedBy>
  <dcterms:modified xsi:type="dcterms:W3CDTF">2007-03-19T01:08:00Z</dcterms:modified>
  <cp:revision>1</cp:revision>
  <dc:subject/>
  <dc:title>PUBLICATION NUMBER </dc:title>
</cp:coreProperties>
</file>