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32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ul N. Miliukov: An intellectual biography, 1859-19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ockdale, Melissa Kirschk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12, p. 4070, Jun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s an intellectual biography of Paul N. Miliukov in the period up to the 1905 revolution. Miliukov (1859-1943) was one of the most celebrated historians of his day; he was also a principal figure in the liberation movement of 1900-1905, the leader and chief spokesman of the liberal Constitutional Democratic (Kadet) Party, and is widely regarded as one of the foremost theoreticians of twentieth-century Russian liberalism. Despite his acknowledged importance as both scholar and political thinker, the body of scholarly literature directly concerning Miliukov is small, and there exists no full-length study of either his historical thought or his liberalism. Miliukov is usually considered to be a highly rationalistic and somewhat doctrinaire liberal who believed introduction of parliamentary democracy patterned on Western models would resolve most of Russia's ills. This study argues that Miliukov was more radical in his early years than he later chose to admit, only gradually coming to think of himself as a liberal; that he was a more pragmatic and realistic political thinker than has been appreciated; and that his liberal worldview was thoroughly informed by both his general historical perspectives and his reading of the Russian past. Miliukov's historical approach, characteristic of the emerging Moscow School of Historiography whose views he helped define and disseminate, was sociological. His deepening conviction that Russia was ready for constitutionalism was founded on his understanding of universal sociological laws and on his characterization of the cultural 'plasticity' of Russia: thanks to the frequency with which Russia had borrowed and discarded ideas and institutions it had repeatedly severed its ties with its past and therefore had no organic, national 'tradition' to serve as a barrier to further change. His liberalism was also sociological rather than philosophical in its foundations. With its historicism, shift of emphasis from the individual to the community, and concern with the modern state's responsibility to work for social justice it was very similar to, but not ultimately derived from, the new, sociologically founded liberalism being worked out at that time in England and Fra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1:00Z</dcterms:created>
  <dc:creator>HP Authorized Customer</dc:creator>
  <dc:description/>
  <cp:keywords/>
  <dc:language>en-US</dc:language>
  <cp:lastModifiedBy>HP Authorized Customer</cp:lastModifiedBy>
  <dcterms:modified xsi:type="dcterms:W3CDTF">2007-04-02T02:42:00Z</dcterms:modified>
  <cp:revision>1</cp:revision>
  <dc:subject/>
  <dc:title>PUBLICATION NUMBER </dc:title>
</cp:coreProperties>
</file>