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30754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watchful state: Police and politics in late Imperial Russia, 1896-191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ly, Jonathan Woo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RVA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4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Pipes, Richar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3/11, p. 4049, May 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ISTORY, EUROPEAN (0335); HISTORY, MODERN (0582); 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5.16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which draws upon a wide variety of previously classified official documents, is the first comprehensive study of the tsarist political police in any language. It shows that the political police grew in professionalism and efficiency between 1896 and 1917, that the struggle between police and revolutionaries obliged both continuously to redefine their strategy and tactics, and that the police's greater institutional resources permitted them to reduce the revolutionary opposition to near impotence. Moreover, by decimating the top- and middle-level leadership of the revolutionary parties, the police contributed to the spontaneity that characterized the revolutionary process of 1917. Finally police repression reinforced the revolutionaries' conspiratorial ethos and the uncompromising anger with which they attacked the tsarist order and punished its upholders after October 1917. Although the political police played a critical role in late imperial politics, the strength of the autocracy depended primarily upon its legitimacy as a political system. Thus in 1905, despite widespread dissatisfaction and the virtual collapse of the police apparatus, the autocracy did not fall because it retained legitimacy in the eyes of most Russians. Beginning in 1907 the police kept the revolutionary movement in a state of disorganization until the end of the Old Regime, yet by 1917 the police had become irrelevant--the eyes and ears of a watchful, but illegitimate state. Chapter One analyzes the history of European police systems, then traces the historical development of the tsarist political police. Chapter Two delineates the structure and organization of the police system at both its nerve center (St. Petersburg) and in Russia's second city (Moscow), and provides biographical data on police personnel. Chapters Three and Four describe the Moscow Okhrana Bureau's primary functions, namely the monitoring of public opinion and the repression of revolutionary agitators by means of search, arrest and exile. Chapters Five and Six examine two phases of this struggle (1896-1905 and 1906-1917) within the context of late imperial Russian society and politic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Pipes%2C+Richar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6:00Z</dcterms:created>
  <dc:creator>Frederic J. Fransen</dc:creator>
  <dc:description/>
  <cp:keywords/>
  <dc:language>en-US</dc:language>
  <cp:lastModifiedBy>HP Authorized Customer</cp:lastModifiedBy>
  <dcterms:modified xsi:type="dcterms:W3CDTF">2007-04-03T10:46:00Z</dcterms:modified>
  <cp:revision>2</cp:revision>
  <dc:subject/>
  <dc:title>PUBLICATION NUMBER </dc:title>
</cp:coreProperties>
</file>