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03547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parties and revolutionary terrorism in Russia, 1900-191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ifman, Ann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VA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1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1/07, p. 2493, Jan 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ISTORY, EUROPEAN (0335); HISTORY, MODERN (058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dissertation examines terrorist activity in the Russian empire from the turn of the twentieth century through the revolution of 1917. Focusing on the revolutionary crisis of 1905-1907, the study investigates the extent to which various political groups in the anti-government camp were responsible for the sudden reemergence and escalation of revolutionary terrorism after twenty years largely undisturbed by violence. The statistical analysis in the introduction demonstrates that in the period following 1905, assassination attempts, revolutionary robberies, and other forms of revolutionary terrorism were carried out en masse. The introduction also defines the 'new type of terrorism,' a phenomenon that developed in Russia by 1905 and differed significantly from terrorism in nineteenth-century Russia. The first chapter deals with the Party of Socialists-Revolutionaries, known as 'the party of terror,' discussing the activities of its Combat Organization and reexamining the 'Azef Affair;' it also looks at SR activities in the peripheral areas of the empire, and the role of the Maximalists. The second chapter reevaluates the party policies of the groups representative of Social Democracy, and is at odds with the traditional assumption that ideological convictions prevented the Russian Marxists from participating in individual terrorist acts. The third chapter is concerned with the anarchists and the various obscure independent terrorist groups operating throughout the empire. The final chapter demonstrates that members of the Party of Constitutional Democrats, while presenting themselves as moderates opposed to violent tactics, often welcomed terror on the grounds that it benefited the entire opposition movement by weakening the tsarist regime. The epilogue places the terrorism of the early twentieth century in the broader perspective of Russian revolutionary history, suggesting that while there is no doubt that the political assassinations and expropriations did provoke the governmental repressions, it is also true that the first terrorist gunshots were clear indicators of the unhealthy state of Russian political life. The autocracy failed to grasp what these indicators suggested, and struggled against the symptoms of the disease rather than striving to eliminate its deeper cause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2:28:00Z</dcterms:created>
  <dc:creator>Frederic J. Fransen</dc:creator>
  <dc:description/>
  <cp:keywords/>
  <dc:language>en-US</dc:language>
  <cp:lastModifiedBy>HP Authorized Customer</cp:lastModifiedBy>
  <dcterms:modified xsi:type="dcterms:W3CDTF">2007-04-03T10:47:00Z</dcterms:modified>
  <cp:revision>2</cp:revision>
  <dc:subject/>
  <dc:title>PUBLICATION NUMBER </dc:title>
</cp:coreProperties>
</file>