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4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saw Pact-Third World relations, 1968-1987: Explaining the special roles of Romania and East Germa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rnett, Thomas Patrick-Meussl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509,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POLITICAL SCIENCE, GENERAL (0615);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examines the special roles played by Romania and East Germany in the Warsaw Pact's relations with the Non-Communist Third World in the years 1968-1987. The puzzle to be answered is this: Why did these two regimes become widely involved with Third World regions when the rest of Moscow's junior allies did not? The analysis of each country's Third World policy starts with the fact that both regimes were involved in a leverage relationship with Moscow that was highly asymmetrical. For reasons related to domestic regime legitimacy, the ruling elites of both countries sought to alter that 'Leverage-Deficit' relationship. Therefore, this study explains why and how Romania and East Germany used their ambitious Third World policies to increase domestic regime legitimacy and reduce their Leverage-Deficit relations with Moscow. In Romania's case, it was a matter of reducing Moscow's capacity for leverage by seeking expanded diplomatic and trade relations with developing countries. The Ceausescu regime declared Romania to be a 'socialist developing nation,' and thereby linked its domestic industrialization campaign to its ideological stance as representative of small states' rights. In East Germany's case, the inter-German rivalry forced East Berlin to maintain its special relations of dependency on Moscow at all costs. By becoming the Kremlin's junior partner in Third World expansionism, the Honecker regime hoped to build up a counter-leverage to Moscow's continuing dominance. In both cases, the regimes were continuing foreign policies which predated the European detente: Bucharest sought to make itself the pact's maverick, while East Germany sought to maintain its role as the pact's leading defender against imperialism. The study involves four parts. First, there is a theoretical discussion of the interplay of Soviet and East European interests in the Third World. Second, there is a presentation of interaction data (i.e. high-level visits), which serves to detail both countries' unusually large amount of ties to the Third World. Third, both countries' Third World policies are examined and analyzed as examples of a strategy of Leverage-Deficit Reduction. Finally, the two strategies are compared in their successes and ultimate failur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03:00Z</dcterms:created>
  <dc:creator>HP Authorized Customer</dc:creator>
  <dc:description/>
  <cp:keywords/>
  <dc:language>en-US</dc:language>
  <cp:lastModifiedBy>HP Authorized Customer</cp:lastModifiedBy>
  <dcterms:modified xsi:type="dcterms:W3CDTF">2007-02-12T02:04:00Z</dcterms:modified>
  <cp:revision>1</cp:revision>
  <dc:subject/>
  <dc:title>PUBLICATION NUMBER </dc:title>
</cp:coreProperties>
</file>