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9445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king facts: Why some coup attempts fail and others succeed (Ghan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ngh, Nauniha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4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tes, Robert 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3925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1, p. 4172, May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6.7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develops a theory of coup dynamics and outcomes. Based on close examination of Ghana's ten attempted coups, I claim that coups can best be understood as coordination games. All actors in a coup attempt, regardless of who they want to win, are trying to be on the same side as everybody else. Coup attempts are therefore structurally similar to revolutions and financial crises. The side that wins is not necessarily the strongest or the most popular. Instead, the winner is the party best able to manipulate the information available to and expectations of other actors. I call this process of creating a focal point around a particular outcome 'making a fact'. If the coup makers can convince other military actors that their victory is a &lt;italic&gt;fait accompli &lt;/italic&gt;, that all other military actors believe this too, and that resistance is futile, then a fact is made and the coup will succeed. In order to 'make a fact', it is critical for coup makers to control institutions that generate public information like radio stations or large meetings. Coup makers use these venues to broadcast premature claims of victory so that, if enough military actors believe that one side has already won, these beliefs become self-fulfilling. Another prediction of this theory is that coup attempts will produce relatively few casualties. All sides will take pains to keep casualties down during clashes and will prefer to surrender rather than stage a bloody last stand. The characteristics of a coup attempt will differ depending on the ranks of the coup makers involved. The lower the rank of the coup makers, the less likely the coup is to succeed. If it does succeed, it will take longer, be bloodier and more confusing. I evaluate hypotheses derived from this theory, as well as from two competing theories that model coups as battles or elections, in the context of eight close case studies of attempted coups (seven from Ghana and one from the USSR). The theory finds strong support in all eight cases, while competing explanations do no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tes%2C+Robert+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38:00Z</dcterms:created>
  <dc:creator>HP Authorized Customer</dc:creator>
  <dc:description/>
  <cp:keywords/>
  <dc:language>en-US</dc:language>
  <cp:lastModifiedBy>HP Authorized Customer</cp:lastModifiedBy>
  <dcterms:modified xsi:type="dcterms:W3CDTF">2007-04-01T11:38:00Z</dcterms:modified>
  <cp:revision>1</cp:revision>
  <dc:subject/>
  <dc:title>PUBLICATION NUMBER </dc:title>
</cp:coreProperties>
</file>