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Not Available from UMI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political economy of seigniorage, inflation, and deficits: Empirical evidence from cross-country analysis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Alcazar, Loren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WASHINGTON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3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Denzau, Arthur</w:t>
              </w:r>
            </w:hyperlink>
            <w:r>
              <w:rPr>
                <w:rFonts w:cs="Helvetica" w:ascii="Helvetica" w:hAnsi="Helvetica"/>
                <w:color w:val="000000"/>
                <w:sz w:val="20"/>
                <w:szCs w:val="20"/>
              </w:rPr>
              <w:t xml:space="preserve">; </w:t>
            </w:r>
            <w:hyperlink r:id="rId10">
              <w:r>
                <w:rPr>
                  <w:rStyle w:val="InternetLink"/>
                  <w:rFonts w:cs="Helvetica" w:ascii="Helvetica" w:hAnsi="Helvetica"/>
                  <w:color w:val="3333FF"/>
                  <w:sz w:val="20"/>
                  <w:u w:val="single"/>
                </w:rPr>
                <w:t>North, Douglass C.</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7/06, p. 2580, Dec 199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POLITICAL SCIENCE, PUBLIC ADMINISTRATION (061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color w:val="000000"/>
              </w:rPr>
            </w:pPr>
            <w:r>
              <w:rPr>
                <w:rFonts w:cs="Helvetica" w:ascii="Helvetica" w:hAnsi="Helvetica"/>
                <w:color w:val="000000"/>
                <w:sz w:val="20"/>
                <w:szCs w:val="20"/>
              </w:rPr>
              <w:t xml:space="preserve">By treating policy makers as machines that minimize the burden of all forms of taxation, traditional economic theory has failed to fully explain the differences in the use of seigniorage across countries. The objective of the dissertation is to incorporate political constraints to explain differences in the use of seigniorage across countries. The central idea is that in politically unstable countries, the government is relatively more concerned about public approval. This, together with a higher pressure for expansionary policies, results in political difficulties in implementing contractionary policies and thus a higher tendency to use seigniorage. The weaker the government, the stronger these political constraints would be. Thus, the government is unable, and not unwilling as suggested by myopic models, to control the use of seigniorage. The hypothesis developed in the dissertation is that seigniorage would be explained by institutional features such as: political instability, high social tension and government strength. Empirical evidence from a panel analysis of 65 countries, using proxies for the institutional features identified above supports the predictions of the model. Differences in the use of seigniorage across countries and time are significantly explained by an index of political instability (estimated using the number of political disorders such as riots and strikes), an urbanization and income inequality variables (proxies for social tension), and by a proxy for central bank independence. Empirical evidence is also provided for the government inability hypothesis developed in the dissertation. An index of Relative Political Capacity, a proxy for government strength borrowed from the political science literature, is a significant determinant of seigniorage. Additionally, the results suggest that the approach adopted here is more applicable to developing countries, while myopic models seem more suitable to developed countries.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Denzau%2C+Arthur)&amp;submitFlag=search" TargetMode="External"/><Relationship Id="rId10" Type="http://schemas.openxmlformats.org/officeDocument/2006/relationships/hyperlink" Target="http://wwwlib.umi.com/dissertations/search/advanced?query=AD(North%2C+Douglass+C.)&amp;submitFlag=search"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9:02:00Z</dcterms:created>
  <dc:creator>HP Authorized Customer</dc:creator>
  <dc:description/>
  <cp:keywords/>
  <dc:language>en-US</dc:language>
  <cp:lastModifiedBy>HP Authorized Customer</cp:lastModifiedBy>
  <dcterms:modified xsi:type="dcterms:W3CDTF">2007-02-11T19:02:00Z</dcterms:modified>
  <cp:revision>1</cp:revision>
  <dc:subject/>
  <dc:title>PUBLICATION NUMBER </dc:title>
</cp:coreProperties>
</file>