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59047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RODUCT INNOVATION AND IMITATION: WITH A CASE STUDY OF THE FROZEN ORANGE CONCENTRATE INDUSTRY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EMSETZ, HAROL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RTHWESTERN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5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4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 20/06, p. 2056, Nov 196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30:00Z</dcterms:created>
  <dc:creator>Frederic J. Fransen</dc:creator>
  <dc:description/>
  <cp:keywords/>
  <dc:language>en-US</dc:language>
  <cp:lastModifiedBy>Frederic J. Fransen</cp:lastModifiedBy>
  <dcterms:modified xsi:type="dcterms:W3CDTF">2007-02-27T15:30:00Z</dcterms:modified>
  <cp:revision>1</cp:revision>
  <dc:subject/>
  <dc:title>PUBLICATION NUMBER </dc:title>
</cp:coreProperties>
</file>