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051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irking, political support, and agency costs in political marke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right, Matthew Bought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msetz, Haro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9, p. 2998, Mar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everal recent studies have found that legislative voting patterns appear to deviate quite significantly from constituent interests, contrary to the predictions of the 'capture' theory of regulation. These findings have created a controversy in the literature about the nature of the apparent discrepancies between legislative behavior and voter desires. Some argue that they represent ideological behavior by legislators that is counter the interest of constituents. Others suggest that these deviations result from improperly defined constituent interests and may actually reflect behavior that is in line with constituent views. This dissertation studies voter reactions to this legislative behavior to determine whether these apparent deviations represent activity that is contrary to the wishes of constituents. Specifically, it estimates a political support function for U.S. senators and examines the effect of empirical proxies for legislative shirking on incumbent senators' vote margins. The results indicate that voters strongly reduce their support for legislators who engage in this activity, suggesting that commonly used measures of political shirking are valid indicators of legislative behavior that is counter to voter interests. Furthermore, the magnitude of this adverse reaction may be sufficient to threaten the electoral security of some senators. Further tests suggest that the empirical measures of legislative shirking cannot generally be attributed to the desire of senators to attain electoral benefits from two potentially important alternative constituencies: primary voters and contributors. Nevertheless, the strong relationship between Senate voting patterns and these alternative constituencies leaves unanswered the question of whether these apparent deviations represent ideological behavio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msetz%2C+Haro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3:00Z</dcterms:created>
  <dc:creator>HP Authorized Customer</dc:creator>
  <dc:description/>
  <cp:keywords/>
  <dc:language>en-US</dc:language>
  <cp:lastModifiedBy>HP Authorized Customer</cp:lastModifiedBy>
  <dcterms:modified xsi:type="dcterms:W3CDTF">2007-04-03T01:43:00Z</dcterms:modified>
  <cp:revision>1</cp:revision>
  <dc:subject/>
  <dc:title>PUBLICATION NUMBER </dc:title>
</cp:coreProperties>
</file>