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2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isk, uncertainty, and the visible hand: Managerial coordination and the scope and scale of the fir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ames, Kevin Rog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msetz, Harold</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Klein, Benjami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11, p. 3701, May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COMMERCE-BUSINESS (0505); 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first result is that optimal strategies exist under risk, but not under Knightian uncertainty. If an agent has an optimal strategy, then some amount of information enables others to deduce what that agent will do, so it is possible to coordinate agents by information exchange (market coordination). If agents lack optimal strategies, then they can only be coordinated by having one tell the other what to do--that is, they must be managerially coordinated. Straightforward transaction cost arguments imply that managerially coordinated assets will be owned in common (i.e., vertically integrated). The empirical predication is that production activities which must be coordinated and which are subject to uncertainty appear in the same firm. This prediction is assayed against current empirical work, and strongly up-held. In the second chapter, I apply the optimal strategy/no optimal strategy to entrepreneurs. If an asset has an optimal use, all entrepreneurs will use it the same way; hence, all entrepreneurs will value the asset at the same amount. Other things equal, all entrepreneurs gather assets together into firms of the same size. Under uncertainty, an asset will not have an optimal strategy, and so entrepreneurial discretion will determine its allocation. Entrepreneurs who value assets relatively highly will accumulate more of them, and those who value them relatively low will leave the uncertain sector. The average amount of assets per entrepreneur in the uncertain sector therefore increases. Constructing a data set of Compustat firms, and using R&amp;D intensity as a proxy for uncertainty, I find that a one standard deviation increase in uncertainty at the sample mean increases average firm size by 40%.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msetz%2C+Harold)&amp;submitFlag=search" TargetMode="External"/><Relationship Id="rId10" Type="http://schemas.openxmlformats.org/officeDocument/2006/relationships/hyperlink" Target="http://wwwlib.umi.com/dissertations/search/advanced?query=AD(Klein%2C+Benjamin)&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09:00Z</dcterms:created>
  <dc:creator>HP Authorized Customer</dc:creator>
  <dc:description/>
  <cp:keywords/>
  <dc:language>en-US</dc:language>
  <cp:lastModifiedBy>HP Authorized Customer</cp:lastModifiedBy>
  <dcterms:modified xsi:type="dcterms:W3CDTF">2007-03-18T01:09:00Z</dcterms:modified>
  <cp:revision>1</cp:revision>
  <dc:subject/>
  <dc:title>PUBLICATION NUMBER </dc:title>
</cp:coreProperties>
</file>