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982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public debt and financial crises in developing countr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dler, Gustav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Vegh, Carlos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908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10, p. 3915, Apr 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97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Financial crises derived from problems of debt sustainability are a frequent phenomenon in developing countries. A great deal of attention has been paid in the literature to the structure of public debt, mainly to the term structure and the currency denomination, as a central factor triggering and driving the dynamics of these episodes. Much less attention has been devoted to the sources of public financing although the empirical evidence suggests that foreign and domestic financing are not perfect substitutes and play different roles during times of financial distress. The first two chapters of this dissertation are devoted to the study of the composition of creditors as a source of financial instability as well as its effect on the dynamics of financial crises. The first chapter develops a model of balance of payment crisis to study how the composition of public creditors affects the timing of the crisis. The model suggests that a large concentration of public liabilities in the domestic financial system, often observed, tends to hasten the crisis by increasing the pressure to depreciate the currency. The model also allows us to derive conditions under which a currency crisis is followed by a sovereign default. Chapter two presents a model of financial crisis to study the role of domestic borrowing as a source of financial instability. The model allows us to derive conditions under which multiple equilibria arise. The results suggest that self-fulfilling crises may occur when domestic borrowing is &amp;lsquo;excessive&amp;rsquo; relative to the net worth of the banking system, as observed in recent financial crises. Chapter three presents a model of a small open economy subject to borrowing constraints to analyze how credibility of monetary policy can affect fiscal policy. It is shown that procyclical fiscal policy, characteristic of developing countries, may arise as a result of lack of credibility in the monetary authority since this prevents the fiscal authority to finance itself with nominal debt, the main form of state-contingent asset available to governments. This suggests that differences in patterns of fiscal policy between developed and developing economies can be traced to credibility problems of monetary institu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Vegh%2C+Carlos+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39:00Z</dcterms:created>
  <dc:creator>HP Authorized Customer</dc:creator>
  <dc:description/>
  <cp:keywords/>
  <dc:language>en-US</dc:language>
  <cp:lastModifiedBy>HP Authorized Customer</cp:lastModifiedBy>
  <dcterms:modified xsi:type="dcterms:W3CDTF">2007-02-11T17:40:00Z</dcterms:modified>
  <cp:revision>1</cp:revision>
  <dc:subject/>
  <dc:title>PUBLICATION NUMBER </dc:title>
</cp:coreProperties>
</file>