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3269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Farewell Address: Washington's forgotten legac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palding, Matthew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6, p. 2298, Dec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MERICAN STUDIES (0323); HISTORY, UNITED STATES (0337);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long with the Declaration of Independence and the Constitution, Washington's Farewell Address of 1796 has long been considered a major statement of American principle and one of the great documents of American history. As the capstone of his extensive writings and lengthy public career, it is remembered as Washington's legacy to the young nation. Two hundred years later, this legacy has largely been forgotten. In order to understand the purpose and argument of the Farewell Address, one must first seek to understand Washington and his perception of the American Founding. In the pursuit of this understanding, this study considers the principles and ideas of Washington--natural rights, independence, nation-building, the national character--as presented in his own words and based on his writings, letters and public addresses. In these works are found the clearest sense of Washington's thought and his understanding of the major events of his lifetime. This study begins with a critical review of the Washington biographies and histories that often hinder rather than help the contemporary reader's view of the man, his thoughts and his contributions. The study then follows Washington from the time of the Revolution, through the Confederation period and his two terms as President of the United States. Particular emphasis is placed on his major public statements, especially the Circular Address of 1783 and the First Inaugural of 1789. This study culminates in a reconsideration of the Farewell Address. Although best remembered for its recommendations concerning American involvement in international affairs, its sage advice is not confined to the realm of foreign policy. While seeming to focus on immediate concerns, the Farewell Address presents Washington's view of the policies and practices most conducive to the long-term safety and happiness of the American people. The study concludes with an appraisal of Washington's political thought and his unique contribution as a Founder of the American regim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58:00Z</dcterms:created>
  <dc:creator>HP Authorized Customer</dc:creator>
  <dc:description/>
  <cp:keywords/>
  <dc:language>en-US</dc:language>
  <cp:lastModifiedBy>HP Authorized Customer</cp:lastModifiedBy>
  <dcterms:modified xsi:type="dcterms:W3CDTF">2007-04-02T01:58:00Z</dcterms:modified>
  <cp:revision>1</cp:revision>
  <dc:subject/>
  <dc:title>PUBLICATION NUMBER </dc:title>
</cp:coreProperties>
</file>