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134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EMALE ATTIRE OF MEDIEVAL EGYPT: ACCORDING TO THE TROUSSEAU LISTS AND COGNATE MATERIAL FROM THE CAIRO GENIZ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ILLMAN, YEDIDA KALF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PENNSYLVA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01, p. 235, Jul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MEDIEVAL (058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8:00Z</dcterms:created>
  <dc:creator>HP Authorized Customer</dc:creator>
  <dc:description/>
  <cp:keywords/>
  <dc:language>en-US</dc:language>
  <cp:lastModifiedBy>HP Authorized Customer</cp:lastModifiedBy>
  <dcterms:modified xsi:type="dcterms:W3CDTF">2007-04-02T02:38:00Z</dcterms:modified>
  <cp:revision>1</cp:revision>
  <dc:subject/>
  <dc:title>PUBLICATION NUMBER </dc:title>
</cp:coreProperties>
</file>