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0355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ffect of alternative rebate rules and preference strength in the Provision Point mechanism of voluntary contributions: An experimental investig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rks, Melanie Be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ronberg, Timothy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8, p. 3130, Feb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6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non-profit sector has consistently relied on government funding as well as voluntary contributions to support its activities. Fiscal stress experienced by state and local governments in the United States has resulted in a re-allocation of expenditures, with the non-profit sector feeling the impact of significant budget cuts. Non-profit agencies, therefore, must rely more heavily on contributions campaigns. Recent fiscal stress has also generated an increased interest among public officials in alternative institutional arrangements for the delivery of public services. Voluntary contribution institutions of the type found in the nonprofit sector offer such an alternative. The most commonly investigated contribution mechanism is the Subscription mechanism. In a simple Subscription mechanism, the quantity of services is determined by the sum of the contributions. A concern with the Subscription mechanism is the existence of 'free-rider' incentives which can lead to inefficiently small allocations of public goods. An effective voluntary contributions mechanism must limit the incentives for individual free-riding. One member of the class of voluntary contributions mechanisms that does have the potential to limit free-riding is the Provision Point mechanism (PPM). In a simple PPM, the size of a proposed project and the associated total cost are predetermined. Contributions are solicited, and the project is only undertaken if the contributions cover the pre-specified costs. The 'all or nothing' decision rule of the PPM increases the costs of individual free-riding strategies since the reduction in a single member's contribution has the potential to remove the benefits of the entire project. As well as providing further evidence on the usefulness of the PPM, two important features of Provision Point process are explored in this research: (a) the effect of alternative rebate rules which govern the handling of funds contributed in excess of the pre-specified cost threshold; and (b) the effect of the magnitude of the preferences of the donor population. Decision makers will be aided by knowledge on the sensitivity of the Provision Point process to these two potentially important features. The principal technique for this investigation is laboratory experimentation. The laboratory setting allows for the isolation of factors that are under investig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ronberg%2C+Timothy+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29:00Z</dcterms:created>
  <dc:creator>HP Authorized Customer</dc:creator>
  <dc:description/>
  <cp:keywords/>
  <dc:language>en-US</dc:language>
  <cp:lastModifiedBy>HP Authorized Customer</cp:lastModifiedBy>
  <dcterms:modified xsi:type="dcterms:W3CDTF">2007-03-29T00:29:00Z</dcterms:modified>
  <cp:revision>1</cp:revision>
  <dc:subject/>
  <dc:title>PUBLICATION NUMBER </dc:title>
</cp:coreProperties>
</file>