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0311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ternational borrowing, interest rates and the price of capita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arcia-Saltos, Robert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uernheimer, Leonard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0024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8, p. 3096, Feb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4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e consider the consequences of the value of aggregate domestic assets, as an implicit collateral, in addition to the level of indebtedness, as one of the determinants of the world interest rate faced by residents of a small open economy (what might be called the 'collateral effect'). The framework uses a perfect foresight, continuous time environment in which infinitely lived agents maximize the present value of their utility. First, we consider, the effects of both permanent and transitory shocks that take the form of rises in the world interest rate under the context of a fixed stock of capital. A general conclusion is that the collateral magnifies the effects of external shocks. This magnification takes place because the response to external shocks often induces agents to change the composition of their portfolio which is made up of debt and capital. Capital is fixed hence its price needs to change, and such a price change modifies the value of the collateral and therefore the interest rate. At a more specific level, we find that a permanent increase in the basic world interest rate brings about an initial fall in the price of capital, and a rise in the interest rate faced by country's borrowers by more than the original shock. When the increases in the basic world interest rate are transitory, we find that the behavior of indebtedness depends on the intensity of the shock. Second, we analyze the effects of shocks under the unrealistic case of variable physical capital. The effects in this case imply adjustments on investment and output. Finally, we consider the effects of capital controls, taking the form of a tax on the remittances of interest payments. We find that when the 'collateral effect' is incorporated, there is a distortion not previously detected by the literature, and which is generated during the adjustment by the effect of asset price changes on the interest rate. The distortion is powerful enough to more than offset the beneficial effects of the tax in neutralizing the well known 'indebtedness induced distortion'. As a result, the case for the imposition of capital controls is considerably weaken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uernheimer%2C+Leonard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17:00Z</dcterms:created>
  <dc:creator>Frederic J. Fransen</dc:creator>
  <dc:description/>
  <cp:keywords/>
  <dc:language>en-US</dc:language>
  <cp:lastModifiedBy>HP Authorized Customer</cp:lastModifiedBy>
  <dcterms:modified xsi:type="dcterms:W3CDTF">2007-04-03T10:48:00Z</dcterms:modified>
  <cp:revision>2</cp:revision>
  <dc:subject/>
  <dc:title>PUBLICATION NUMBER </dc:title>
</cp:coreProperties>
</file>