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142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monetary policy and banking regul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 Jingyu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ian, Guoqian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8855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7, p. 2706, Jan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0.46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central bank is usually assigned two functions: the control of inflation and the maintenance of a safety-banking sector. What are the precise conditions under which trigger strategies from the private sector can solve the time inconsistency problem and induce the central bank to choose zero inflation under a nonstationary natural rate? Can an optimal contract be used together with reputation forces to implement a desired socially optimal monetary policy rule? How to design a truth-telling contract to control the risk taking behaviors of the bank? My dissertation attempts to deal with these issues using three primary methodologies: monetary economics, game theory and optimal stochastic control theo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ian%2C+Guoqian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4:00Z</dcterms:created>
  <dc:creator>HP Authorized Customer</dc:creator>
  <dc:description/>
  <cp:keywords/>
  <dc:language>en-US</dc:language>
  <cp:lastModifiedBy>HP Authorized Customer</cp:lastModifiedBy>
  <dcterms:modified xsi:type="dcterms:W3CDTF">2007-03-28T01:55:00Z</dcterms:modified>
  <cp:revision>1</cp:revision>
  <dc:subject/>
  <dc:title>PUBLICATION NUMBER </dc:title>
</cp:coreProperties>
</file>