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31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s of the court and the strategy of the fir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 Figueiredo, Joao Manuel Pachec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254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25,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LAW (0398);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9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how Congress and the President attempt to politicize the federal judiciary and how their efforts affect the litigation and regulatory strategies of firms. Specifically, the dissertation argues that Congress actively and purposively brands its political ideology on the judiciary through increasing the number of federal judgeships and then installing justices to these newly created vacancies who have political ideologies congruent with legislators. Elected officials are thereby able to indirectly influence the outcomes of judicial decision-making. Litigants, well aware of this political tilt in the judiciary, respond accordingly. When crafting their regulatory and legal strategies, firms assess the political make-up of the court. If the political make-up of a court is favorable to the firm's regulatory position, a firm is more likely both to bring cases to the bench, and to win the cases they bring. Thus, Congress and the President, who infuse politics into the bench through the judicial agents they place there, can have a substantial effect on the litigation and regulatory (or non-market) strategies of firms. This dissertation is comprised of five chapters. Chapter 1 introduces some of the relevant literature on the politicization of the court. Chapters 2 and 3 theoretically model and empirically test the ability of the Congress and the President to politicize the court through expansion of the judiciary. These chapters demonstrate that the President and Congress attend to political efficiency in the timing of judicial expansions, and focus on the institutional efficiency of the judiciary in the magnitude of an expansion. The effect of politics in expansion of the Supreme Court and U.S. Court of Appeals is shown to be stronger than in the federal district courts. It is argued this result occurs because district courts have considerably less impact on policy matters than the higher courts. In Chapter 4, I show that litigating firms act strategically based on the political nature of the court. I then empirically test the theoretical model proposed in a statistical analysis of challenges to FCC regulations by the telecommunications industry in the D.C. Circuit Court. The main results of this chapter are: (1) firms with better information about the court are less likely to litigate, but when they do litigate, they are more likely to win; (2) firms are more likely to bring litigated challenges to FCC regulations when the judges on the bench are of a different political party from the majority of FCC Commissioners; (3) panels of judges who arbitrate cases are more likely to overturn decisions of an FCC which is of an opposing political party; (4) firms balance the information advantages of repeat litigation in the same court with the incentives of forum shopping for a politically favorable venue. Finally, Chapter 5 concludes with a summary of the dissertation and avenues that might be pursued for future researc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9:00Z</dcterms:created>
  <dc:creator>HP Authorized Customer</dc:creator>
  <dc:description/>
  <cp:keywords/>
  <dc:language>en-US</dc:language>
  <cp:lastModifiedBy>HP Authorized Customer</cp:lastModifiedBy>
  <dcterms:modified xsi:type="dcterms:W3CDTF">2007-03-01T02:30:00Z</dcterms:modified>
  <cp:revision>1</cp:revision>
  <dc:subject/>
  <dc:title>PUBLICATION NUMBER </dc:title>
</cp:coreProperties>
</file>