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13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evil is in the details: Why government contracting cannot work like the private secto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uden, Dani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dach, Eugen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321,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PUBLIC ADMINISTRATION (0617); ENVIRONMENTAL SCIENCES (0768); SOCIOLOGY, PUBLIC AND SOCIAL WELFARE (06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research examines the feasibility of adopting private sector contracting approaches for use in government. It conducts a focused case study of the Environmental Protection Agency's Superfund contracting program using the lens of transaction cost economics. The case study compares public sector management of hazardous waste cleanup contracts with similar private sector management contracts. Analysis of these transactions shows they are marked by high uncertainty and severe informational problems. Contracting strategies that extract information, are flexible and which give contract managers discretion are most successful in these situations. The second part of the research describes the types of informational and incentive problems which government's rules and procedures are designed to address and the effects these rules have on government's ability to contract effectively. This research supports three broad conclusions. First, the evidence shows that, in the main, EPA is sensitive to the nature of the particular transaction and in several instances has developed contracting devices that mimic schemes used in the private sector. Second, although the agency's contracting structure is, in many respects, well designed, its implementation has been problematic. Oversight problems account for much of the difficulty. Political oversight from Congress and investigative agencies such as the General Accounting Office focus on 'mistakes' and high profile 'scandals.' This creates a climate of caution and fear in the agency that limits the effectiveness of some of the key contracting devices. Also, the EPA lacks the internal management tools to get its front line contracting agents to negotiate subtle tradeoffs in contracting outcomes in a way that matches the agency's preferences. The third conclusion is that these problems are, by and large, irremediable. Incremental reforms are possible, but efforts to 'reinvent government' by eliminating government rules and procedures and replacing them with private sector approaches are doomed to fail because government lacks key institutional attributes that are required to make these systems work.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dach%2C+Eugen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5:00Z</dcterms:created>
  <dc:creator>HP Authorized Customer</dc:creator>
  <dc:description/>
  <cp:keywords/>
  <dc:language>en-US</dc:language>
  <cp:lastModifiedBy>HP Authorized Customer</cp:lastModifiedBy>
  <dcterms:modified xsi:type="dcterms:W3CDTF">2007-04-02T11:25:00Z</dcterms:modified>
  <cp:revision>1</cp:revision>
  <dc:subject/>
  <dc:title>PUBLICATION NUMBER </dc:title>
</cp:coreProperties>
</file>