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6340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nowledge and governance in collaboration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eiman, Bruce Arthur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BERKELE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6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Petersen, Tron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82263-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3/09, p. 3254, Mar 200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USINESS ADMINISTRATION, MANAGEMENT (045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9.60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primarily empirical dissertation looks at some knowledge-related factors that influence governance choice in collaborations between firms involved in knowledge transfer activities. A plausible chain of relationships is proposed and explored empirically. Roles for transaction cost economics and the knowledge-based view of firms are both acknowledged in the chain of relationships. Two factors are identified and operationally defined: knowledge tacitness and complexity. These factors (knowledge attributes) increase the cost of knowledge transfer between collaborating firms as they increase in intensity. To mitigate these costs, knowledge management practices are proposed, which increase knowledge transparency and thus mitigate the costs of knowledge transfer. Increasing the transparency of knowledge in a collaboration, however, gives rise to opportunism hazards, which must be safeguarded against via economizing governance choice. The approach taken potentially reconciles two theories by placing them under the broader transaction cost framework. Empirical results indicate support for testable proposition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Petersen%2C+Tron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6:00:00Z</dcterms:created>
  <dc:creator>HP Authorized Customer</dc:creator>
  <dc:description/>
  <cp:keywords/>
  <dc:language>en-US</dc:language>
  <cp:lastModifiedBy>HP Authorized Customer</cp:lastModifiedBy>
  <dcterms:modified xsi:type="dcterms:W3CDTF">2007-03-17T16:00:00Z</dcterms:modified>
  <cp:revision>1</cp:revision>
  <dc:subject/>
  <dc:title>PUBLICATION NUMBER </dc:title>
</cp:coreProperties>
</file>