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130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ternational hybrids: A transaction cost treatment and empirical stud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xley, Joanne Elizab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iamson, Oliver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3, p. 1208, Sep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has three major objectives: (1) to develop a rigorous transaction cost treatment of multinational enterprise and international alliances; (2) to extend transaction cost economics to incorporate the most important of the diverse factors which influence international business operations; and (3) to investigate the effect of 'appropriability hazards' on the choice of organizational form in international alliances. Application of a rigorous transaction cost framework to international business arrangements suggests that many apparently idiosyncratic features of international organization are susceptible to interpretation through the lens of transaction cost economics. For example, many of the diverse motivations for forming joint ventures, identified in the international business literature, are essentially responses to one or more of three concerns: protection of transaction-specific assets, security of property rights (or 'appropriability'), and 'real-time responsiveness.' These three concerns, or contracting hazards, should therefore be at the center of the analysis of inter-firm agreements, whether in a domestic or international context. The role of appropriability hazards in the choice of governance form in international alliances is the focus of the empirical investigation. The study employs a large scale dataset with information on cooperative agreements of different types, ranging from customer-supplier partnerships to cross-licensing agreements to international joint ventures, and involving firms from many different countries. Information in the dataset includes identification of the organizational form of each agreement, allowing it to be placed on a 'market-hierarchy continuum' of hybrid forms (developed in earlier chapters), based on a comparative analysis of the governance features of different types of agreement. The severity of appropriability hazards is modeled as a function of the type of transaction, the scope of projects involved in the agreement, and the strength of intellectual property protection in the relevant country. Discrete choice methods are used to test the hypothesis that greater appropriability hazards lead firms to choose more hierarchical modes of organization. Strong support is found for this hypothesis in samples of agreements involving US firms only and in a sample of agreements involving US firms with foreign partne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iamson%2C+Oliver+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35:00Z</dcterms:created>
  <dc:creator>HP Authorized Customer</dc:creator>
  <dc:description/>
  <cp:keywords/>
  <dc:language>en-US</dc:language>
  <cp:lastModifiedBy>HP Authorized Customer</cp:lastModifiedBy>
  <dcterms:modified xsi:type="dcterms:W3CDTF">2007-03-30T14:35:00Z</dcterms:modified>
  <cp:revision>1</cp:revision>
  <dc:subject/>
  <dc:title>PUBLICATION NUMBER </dc:title>
</cp:coreProperties>
</file>