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70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ward an economizing theory of strategy: The choice of strategic position, assets, and organizational for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ckerson, Jack Arthu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945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3, p. 886, Sep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COMMERCE-BUSINESS (0505);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is segmented into six chapters. Chapter 1 identifies the historical biases in transaction cost economies (TCE) and introduces the remaining chapters. Chapter 2 reviews these biases in depth and begins to develop an economizing theory of strategy that relieves both biases. The chapter introduces four-tuple analysis, which provides a framework for identifying feasible economizing firm-level strategies. Chapter 2 also assesses the suitability of four-tuple analysis as a foundation for an economizing theory of strategy with respect to other efficiency or partial efficiency approaches to strategy--namely Porter's strategic positioning and the resource based view (RBV) of the firm. Chapter 3 provides a preliminary application of four-tuple analysis in the context of the interstate for-hire trucking industry. The chapter argues that the heterogeneity of organizational form observed in the trucking industry, namely variation in the use of company drivers and trucks versus independent, is an economizing result of firms adopting different strategic positions. Assuming that shippers are heterogeneous in their hauling needs, the chapter posits that carriers choose technology (i.e., logistics technology and vehicle configuration) and make investments to support the carrier-shipper transaction (i.e., invest in reputational capital) to serve particular types of customers. The chapter predicts that a carrier's choice of strategic position directly influences the exchange conditions that affect its transaction cost economizing choice of organizational form. A cross-sectional analysis of Class I and II carriers in 1989 provides empirical support for the predictions. While Chapter 3 focuses on the make or buy decision, Chapter 4 investigates the choice internal organizational form. Chapter 4 highlights the role a firm's exchange conditions in the downstream transaction plays in choosing both technology and internal organizational form. To do so, the chapter refines Williamson's theory of the organization of work. In particular, the chapter observes that the traditional unit of analysis of bilateral exchange, the transaction, gives way to multilateral exchange and constellations or clusters of transactions under certain circumstances. The chapter describes the conditions under which team production and conventional production are employed in garment production. Additionally, the study is valuable because no prior team study has enjoyed the benefit of comparatively investigating competing forms of organization engaged in equivalent operations under the direction of the same firm, plant, and manager. Chapter 5 departs from the earlier chapters by illustrating how economizing remains relevant even in a game theoretic context in which strategic interactions are the focal interest. The chapter develops several game theoretic models that show that in small-numbers competition, organizational heterogeneity may be the result of strategic interaction between firms choosing among alternative, discrete organizational modes. Chapter 6 summarizes the dissertations findings and concludes. (Abstract shortened by UMI.)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3:00Z</dcterms:created>
  <dc:creator>HP Authorized Customer</dc:creator>
  <dc:description/>
  <cp:keywords/>
  <dc:language>en-US</dc:language>
  <cp:lastModifiedBy>HP Authorized Customer</cp:lastModifiedBy>
  <dcterms:modified xsi:type="dcterms:W3CDTF">2007-03-30T13:54:00Z</dcterms:modified>
  <cp:revision>1</cp:revision>
  <dc:subject/>
  <dc:title>PUBLICATION NUMBER </dc:title>
</cp:coreProperties>
</file>