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121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glomerate organization and economic performance: Evidence from the 1960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lein, Peter Gord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250,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ECONOMICS, FINANCE (0508); BUSINESS ADMINISTRATION, MANAGEMENT (0454);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4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reexamines the standard view of the performance of the 1960s conglomerates. Conventional wisdom regards these firms as inefficient, arising due to managerial hubris and weak capital-market discipline; efficiency was then restored in the 1980s with the breakups of large, diversified firms into smaller, more focused ones. This stylized fact is based, however, on studies of the long-term, postmerger performance of acquisitive firms, as well as estimates of the value added from later divestitures. Less is known about the actual performance of diversified firms during the 1960s. A portfolio analysis of twenty-five conglomerates during the 1966-74 period offers mixed support for the conventional wisdom. Using line-of-business data collected for this study, I compare the performance of those firms with benchmark portfolios composed of shares of nondiversified firms, weighted to match each conglomerate's distribution of activities across industries. For the period as a whole, the conglomerates did not outperform their corresponding portfolios; this favors a managerial, rather than efficiency, explanation for conglomerate diversification. There is a sharp break in the results, however. While the conglomerates did significantly worse than their benchmark portfolios after 1970, during the late 1960s they did about as well, and possibly slightly better, than the benchmarks. This suggests either a widespread change in firms' strategies toward the end of the decade, or a change in the environment affecting the relative efficiency of the conglomerate form. Most likely, the result is due to regulatory and tax changes occurring in the late 1960s. To examine the theory that the diversified firm can serve as an 'internal capital market,' allocating cash flows to high-yield uses, I also compare the performance of conglomerates organized to take advantage of these internal capital markets--namely, those adopting the 'M-form' structure--with other highly diversified firms. The data do not show any performance advantages for the M-form conglomerates, though this is likely due to limits of the testing procedure. Additionally, I find no support for the frequent claim that highly diversified firms, because they must rely on financial accounting controls, tend to underinvest in R&amp;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39:00Z</dcterms:created>
  <dc:creator>HP Authorized Customer</dc:creator>
  <dc:description/>
  <cp:keywords/>
  <dc:language>en-US</dc:language>
  <cp:lastModifiedBy>HP Authorized Customer</cp:lastModifiedBy>
  <dcterms:modified xsi:type="dcterms:W3CDTF">2007-03-18T21:40:00Z</dcterms:modified>
  <cp:revision>1</cp:revision>
  <dc:subject/>
  <dc:title>PUBLICATION NUMBER </dc:title>
</cp:coreProperties>
</file>