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95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trategy and structure of administrative law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iller, Emerson Harman, I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iamson, Oliver</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Spiller, Pabl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5, p. 1958, Nov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W (0398); POLITICAL SCIENCE, PUBLIC ADMINISTRATION (0617); 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4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reconsiders administrative law and practice within the context of Positive Political Theory. More specifically, the methods, or 'instruments,' through which agencies and courts implement and review regulatory policy are modeled as strategic attempts to control the behavior of institutional competitors. Critical to the theory developed herein is the assumption that the cost of decisionmaking affects the discretionary limits of regulators and courts and that such 'decision costs' are subject to manipulation by the regulatory players. The dissertation consists of six chapters. Chapters 1 and 2 introduce the relevant literature and provide a basic understanding of the field of administrative law. Chapters 3 and 4 model the 'upstream strategies'--that is, the attempts by agencies or lower courts, through the choice of regulatory or judicial 'instruments,' to avoid the scrutiny of higher levels of policy review. For an agency, an instrument may be a rulemaking or adjudication; for a court, it may be the decision to reverse an agency decision based on statutory interpretation or analytic reasoning deficiencies. The choice among instruments becomes critical as each instrument can be used to strategically prevent other actors from efficiently exercising their powers of review and control. Underpinning the analysis of these chapters is the attention paid to (1) the time and resource limitations on institutional decisionmaking and (2) the ability of one institution to affect another institution's time and resource allocations for review by selecting a method of policymaking. In short, the choice of regulatory and judicial instruments can be used to impose decisionmaking costs on competing actors who, having limited resources, will be constrained in their ability to review and reverse the chosen policy. Chapter 5 looks mainly at 'downstream' control--that is, the attempts by higher level courts, through the use of judicial instruments and their accompanying doctrines to constrain the discretionary behavior of agencies. Again, the focus is on the use of decision costs as a constraining mechanism. The Federal Energy Regulatory Commission's (FERC's) efforts throughout the 1980's and early 1990's to deregulate the oil pipeline industry are considered through this model. An examination of the choice and application of judicial and regulatory instruments by the FERC and the D.C. Circuit Court of Appeals illustrates the model and suggests how political and institutional competition occurs in today's administrative state. Finally, Chapter 6 demonstrates another way to think about legal doctrines and their role in competition among political institutions. In particular, the essay shows how the Supreme Court, by inviting a congressional override of its own case decision, can strategically use Congress to achieve a regulatory policy that the Court was incapable of doing on its own. This last essay has three basic implications. First it shows that institutional actors may not always want their decisions to stand. Second, it shows that legal doctrines and political outcomes have to be considered jointly in analyzing judicial behavior. Finally, it highlights the strategies of individual justices and shows how bargaining among themselves may take place in the shadow of congressional oversigh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iamson%2C+Oliver)&amp;submitFlag=search" TargetMode="External"/><Relationship Id="rId10" Type="http://schemas.openxmlformats.org/officeDocument/2006/relationships/hyperlink" Target="http://wwwlib.umi.com/dissertations/search/advanced?query=AD(Spiller%2C+Pablo)&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04:00Z</dcterms:created>
  <dc:creator>HP Authorized Customer</dc:creator>
  <dc:description/>
  <cp:keywords/>
  <dc:language>en-US</dc:language>
  <cp:lastModifiedBy>HP Authorized Customer</cp:lastModifiedBy>
  <dcterms:modified xsi:type="dcterms:W3CDTF">2007-04-02T11:05:00Z</dcterms:modified>
  <cp:revision>1</cp:revision>
  <dc:subject/>
  <dc:title>PUBLICATION NUMBER </dc:title>
</cp:coreProperties>
</file>