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50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ight and the righteous: The Christian Right confronts the Republican Par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ldfield, Duane Murra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ildavsky, Aar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0, p. 3663, Apr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GENERAL (0626); RELIGION, GENERAL (03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argue that the origins of the Christian Right are deeply rooted in the American social structure. Its evangelical constituency is growing and becoming more thoroughly politicized. Recent scandals notwithstanding, the movement is likely to be with us for a long time. I argue against 'status politics' explanations of the movement, holding instead that the Christian Right is a response to very real threats to an evangelical subculture. I contend that the movement can best be understood as a defense of those institutions--family, church, religious schools and broadcasters--that pass subcultural values on in a hostile world. To provide a framework for the discussion of social movement/party relations, I rework Hirschman's categories of exit, voice, and loyalty. Special attention is paid to the ways in which recent changes in American parties have altered the structure of opportunities open for movement access. The experience of the Christian Right, I argue, calls into question leading accounts of those party changes, in particular those advanced by critics of party reform. As conservative evangelicals have moved from the position of an unmobilized constituency to create a well organized movement closely tied to the Republican party, their opportunities to 'exit' from that party have declined. The major parties have come to take starkly opposed positions on issues of concern to them. The Democratic option is no longer plausible; third party options have never been promising. With 'exit' no longer a plausible threat, the Christian Right has come increasingly to rely on 'voice' within the party to promote its concerns. Analysis of the movement's most prominent attempts at voice--Pat Robertson's presidential campaign and Christian Right activism within state Republican parties--reveals a mixed record. The movement has access to powerful organizational resources but faces a difficult dilemma. The imperatives of appealing to and mobilizing its own base often come into conflict with those of building the alliances and popular support necessary for effective action within the party. Unless this dilemma can be overcome, the movement's organizational victories are likely to prove hollow.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ildavsky%2C+Aar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6:00Z</dcterms:created>
  <dc:creator>HP Authorized Customer</dc:creator>
  <dc:description/>
  <cp:keywords/>
  <dc:language>en-US</dc:language>
  <cp:lastModifiedBy>HP Authorized Customer</cp:lastModifiedBy>
  <dcterms:modified xsi:type="dcterms:W3CDTF">2007-03-30T14:17:00Z</dcterms:modified>
  <cp:revision>1</cp:revision>
  <dc:subject/>
  <dc:title>PUBLICATION NUMBER </dc:title>
</cp:coreProperties>
</file>